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Gobierno: deuda es de 4 mil millones</w:t>
      </w:r>
    </w:p>
    <w:p>
      <w:pPr>
        <w:pStyle w:val="Normal"/>
        <w:spacing w:lineRule="auto" w:line="240" w:before="0" w:after="0"/>
        <w:jc w:val="both"/>
        <w:rPr>
          <w:rFonts w:ascii="Arial" w:hAnsi="Arial" w:cs="Arial"/>
          <w:sz w:val="24"/>
          <w:szCs w:val="24"/>
        </w:rPr>
      </w:pPr>
      <w:r>
        <w:rPr>
          <w:rFonts w:cs="Arial" w:ascii="Arial" w:hAnsi="Arial"/>
          <w:sz w:val="24"/>
          <w:szCs w:val="24"/>
        </w:rPr>
        <w:t>El contralos del estado Ramón Figuerola Piñera, indicó que el gobierno estatal no cuenta con el recuro que solicita la Federación sea integrado en la cuenta pública 2016. “Cuando llegamos no estaban los recursos. Se hace la denuncia, se documenta, se informa y se hacen los reportes correspondientes”, seña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pPr>
      <w:r>
        <w:rPr>
          <w:rFonts w:cs="Arial" w:ascii="Arial" w:hAnsi="Arial"/>
          <w:b/>
          <w:sz w:val="24"/>
          <w:szCs w:val="24"/>
        </w:rPr>
        <w:t>A la militancia del PRI, mis respetos y gratitud: Pepe</w:t>
      </w:r>
    </w:p>
    <w:p>
      <w:pPr>
        <w:pStyle w:val="Normal"/>
        <w:spacing w:lineRule="auto" w:line="240" w:before="0" w:after="0"/>
        <w:jc w:val="both"/>
        <w:rPr>
          <w:rFonts w:ascii="Arial" w:hAnsi="Arial" w:cs="Arial"/>
          <w:sz w:val="24"/>
          <w:szCs w:val="24"/>
        </w:rPr>
      </w:pPr>
      <w:r>
        <w:rPr>
          <w:rFonts w:cs="Arial" w:ascii="Arial" w:hAnsi="Arial"/>
          <w:sz w:val="24"/>
          <w:szCs w:val="24"/>
        </w:rPr>
        <w:t>A la militancia del PRI, mi reconocimiento y mi gratitud, manifestó el candidato del Revolucionario Institucional a la gubernatura de Veracruz, Pepe Yunes Zorrilla, quien acudió a la convención de delegados en la que se eligió a Carlos Morales Guevara como abanderado del partido a la diputación local por el Distrito de Pero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Investigadora UV revela secuestros; es citada por FG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 desconoce paradero de al menos 20 jóvenes universitarios, señala encuest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za Rica es un “foco rojo”, precisa; la rectora ignora reportes de levanton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bre Fiscalía carpeta por “noticia criminal”; reclama que se sustenten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Secuestrados 27 universitari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Uno de cada 4 alumnos conoce a familias de desaparecid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nojo y iedo fracturan el tejido social, dice Rosío Córdov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esiona Fiscalía a investigadora de UV</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menaza con usar la fuerza pública si no informa sobre lo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Coatzacoalcos enfrentaría crisis por agua</w:t>
      </w:r>
    </w:p>
    <w:p>
      <w:pPr>
        <w:pStyle w:val="Normal"/>
        <w:spacing w:lineRule="auto" w:line="240" w:before="0" w:after="0"/>
        <w:jc w:val="both"/>
        <w:rPr>
          <w:rFonts w:ascii="Arial" w:hAnsi="Arial" w:cs="Arial"/>
          <w:sz w:val="24"/>
          <w:szCs w:val="24"/>
        </w:rPr>
      </w:pPr>
      <w:r>
        <w:rPr>
          <w:rFonts w:cs="Arial" w:ascii="Arial" w:hAnsi="Arial"/>
          <w:sz w:val="24"/>
          <w:szCs w:val="24"/>
        </w:rPr>
        <w:t>Coatzacoalcos recibe el 20% de agua del acueducto Yuribia y no el 40% como se pactó con ejidatarios, esto a consecuencia de las fugas presentadas en la red de distribución de Tatahuicapan a Coatzacoalcos, pues no se puede contar con los pozos, ya que de los 16 anunciados sólo existen 11 que no funcionan adecuadamente y cinco jamás se perforaron. Lo anterior lo dio a conocer la regidora cuarta, Fabiani Cueto Salinas, quien en el transcurso de la cuarta sesión ordinaria de cabildo solicitó al alcalde de Coatzacoalcos, Víctor Manuel Carranza Rosaldo, poner manos a la obra para solucionar la problemática del abasto en la 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Mega fraude en Agronitrogenados</w:t>
      </w:r>
    </w:p>
    <w:p>
      <w:pPr>
        <w:pStyle w:val="Normal"/>
        <w:spacing w:lineRule="auto" w:line="240" w:before="0" w:after="0"/>
        <w:jc w:val="both"/>
        <w:rPr>
          <w:rFonts w:ascii="Arial" w:hAnsi="Arial" w:cs="Arial"/>
          <w:sz w:val="24"/>
          <w:szCs w:val="24"/>
        </w:rPr>
      </w:pPr>
      <w:r>
        <w:rPr>
          <w:rFonts w:cs="Arial" w:ascii="Arial" w:hAnsi="Arial"/>
          <w:sz w:val="24"/>
          <w:szCs w:val="24"/>
        </w:rPr>
        <w:t>La Auditoria Superior de la Federación (ASF) detectó que la planta de Agronitrogenados que Pemex buscaba rescatar y poner en operación, fue un fraude que le costó a los mexicanos 248 millones de dólares. Todo ese dinero prácticamente fue lanzado a la basura, pues la planta no está operando y todo lo que se compró al ponerla en marcha, fue detectado con sobreprecio. “Los costos han sido rebasados de 195, 000.0 a 443,099.2 millones de dólares, los tiempos se han alargado de 610 a 943 días calendario y a la fecha de la auditoría en noviembre del 2017 no ha generado utilidades para el Estado, por lo que el proyecto no ha sido rentable”, explica el dictamen de la AS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En un mes aumentan homicidios en Veracruz</w:t>
      </w:r>
    </w:p>
    <w:p>
      <w:pPr>
        <w:pStyle w:val="Normal"/>
        <w:spacing w:lineRule="auto" w:line="240" w:before="0" w:after="0"/>
        <w:jc w:val="both"/>
        <w:rPr>
          <w:rFonts w:ascii="Arial" w:hAnsi="Arial" w:cs="Arial"/>
          <w:sz w:val="24"/>
          <w:szCs w:val="24"/>
        </w:rPr>
      </w:pPr>
      <w:r>
        <w:rPr>
          <w:rFonts w:cs="Arial" w:ascii="Arial" w:hAnsi="Arial"/>
          <w:sz w:val="24"/>
          <w:szCs w:val="24"/>
        </w:rPr>
        <w:t>Durante enero los homicidios, fraudes, extorsiones y daños en propiedad aena crecieron en Veracruz, con respecto a diciembre del año pasado, según el reporte de Incidencias Delictivas del Secretariado Ejecutivo Nacional de Seguridad Pública de la Secretaría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Podrían modificar medida de prisión preventiva a Mauricio “N”, exsecretario de Finanzas y Planeación del Estado</w:t>
      </w:r>
    </w:p>
    <w:p>
      <w:pPr>
        <w:pStyle w:val="Normal"/>
        <w:spacing w:lineRule="auto" w:line="240" w:before="0" w:after="0"/>
        <w:jc w:val="both"/>
        <w:rPr/>
      </w:pPr>
      <w:r>
        <w:rPr>
          <w:rFonts w:cs="Arial" w:ascii="Arial" w:hAnsi="Arial"/>
          <w:sz w:val="24"/>
          <w:szCs w:val="24"/>
        </w:rPr>
        <w:t>La Jueza Alma Aleida Sosa Jiménez analiza si otorga o no cambio de medidas cautelares a Mauricio “N” quien actualmente tiene la media cautelar de prisión preventiva en el proceso 38/2018 en el que se le imputa por el delito que la ley marca como coalición. Este análisis se realiza por mandato federal toda vez que le fue otorgado un amparo por la medida cautelar aplicada por la jueza del 29 de marzo de 2017. En este amparo se ordena se deje insubsistente la resolución emitida por la jueza y se aplique la menos les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JDO debe ser imputado por desapariciones</w:t>
      </w:r>
    </w:p>
    <w:p>
      <w:pPr>
        <w:pStyle w:val="Normal"/>
        <w:spacing w:lineRule="auto" w:line="240" w:before="0" w:after="0"/>
        <w:jc w:val="both"/>
        <w:rPr>
          <w:rFonts w:ascii="Arial" w:hAnsi="Arial" w:cs="Arial"/>
          <w:sz w:val="24"/>
          <w:szCs w:val="24"/>
        </w:rPr>
      </w:pPr>
      <w:r>
        <w:rPr>
          <w:rFonts w:cs="Arial" w:ascii="Arial" w:hAnsi="Arial"/>
          <w:sz w:val="24"/>
          <w:szCs w:val="24"/>
        </w:rPr>
        <w:t>Javier Duarte de Ochoa debe ser imputado por el delito de desaparición forzada de personas al considerar que durante su administración fue “el verdugo mayor” en ésta política de exterminio a cargo de la Secretaría de Seguridad Pública, dijo Lucía de los Ángeles Díaz Gen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Ex director de la Fuerza Civil pierde amparo que buscaba para evitar publicaciones de su proceso.</w:t>
      </w:r>
    </w:p>
    <w:p>
      <w:pPr>
        <w:pStyle w:val="Normal"/>
        <w:spacing w:lineRule="auto" w:line="240" w:before="0" w:after="0"/>
        <w:jc w:val="both"/>
        <w:rPr>
          <w:rFonts w:ascii="Arial" w:hAnsi="Arial" w:cs="Arial"/>
          <w:sz w:val="24"/>
          <w:szCs w:val="24"/>
        </w:rPr>
      </w:pPr>
      <w:r>
        <w:rPr>
          <w:rFonts w:cs="Arial" w:ascii="Arial" w:hAnsi="Arial"/>
          <w:sz w:val="24"/>
          <w:szCs w:val="24"/>
        </w:rPr>
        <w:t>El ex director de la Fuerza Civil, Roberto González Meza, perdió el amparo mediante el cual pretendía que ni el gobernador Miguel Ángel Yunes Linares o la Fiscalía General del Estado hiciera difusión sobre el proceso que se le sigue por su presunta responsabilidad en la comisión del delito de desaparición forzada de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No son 20, sólo 1 el desaparecido, corrige UV</w:t>
      </w:r>
    </w:p>
    <w:p>
      <w:pPr>
        <w:pStyle w:val="Normal"/>
        <w:spacing w:lineRule="auto" w:line="240" w:before="0" w:after="0"/>
        <w:jc w:val="both"/>
        <w:rPr>
          <w:rFonts w:ascii="Arial" w:hAnsi="Arial" w:cs="Arial"/>
          <w:sz w:val="24"/>
          <w:szCs w:val="24"/>
        </w:rPr>
      </w:pPr>
      <w:r>
        <w:rPr>
          <w:rFonts w:cs="Arial" w:ascii="Arial" w:hAnsi="Arial"/>
          <w:sz w:val="24"/>
          <w:szCs w:val="24"/>
        </w:rPr>
        <w:t>La rectora de la Universidad Veracruzana (UV) Sara Ladrón de Guevara deslindó a la institución de los datos difundidos por la investigadora de la UV Rosío Córdova Plaza en el sentido de que al menos 20 estudiantes habrían sido secuestrados en fechas recientes. “La Universidad Veracruzana no reconoce, no generó los datos”, dijo en entrev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Interponen 25 denuncias por desvíos de JDO</w:t>
      </w:r>
    </w:p>
    <w:p>
      <w:pPr>
        <w:pStyle w:val="Normal"/>
        <w:spacing w:lineRule="auto" w:line="240" w:before="0" w:after="0"/>
        <w:jc w:val="both"/>
        <w:rPr>
          <w:rFonts w:ascii="Arial" w:hAnsi="Arial" w:cs="Arial"/>
          <w:sz w:val="24"/>
          <w:szCs w:val="24"/>
        </w:rPr>
      </w:pPr>
      <w:r>
        <w:rPr>
          <w:rFonts w:cs="Arial" w:ascii="Arial" w:hAnsi="Arial"/>
          <w:sz w:val="24"/>
          <w:szCs w:val="24"/>
        </w:rPr>
        <w:t>La Dirección de Educación Media Superior y Superior, asegura que los recursos están llegando de manera normal y los están aplicando, sin embargo acusó que la pasada administración dejó un faltante de 2 mil 500 millones de pesos, por lo cual interpusieron al menos 25 denuncias pe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Yunes apoyará la construcción de más Ciudades Judiciales</w:t>
      </w:r>
    </w:p>
    <w:p>
      <w:pPr>
        <w:pStyle w:val="Normal"/>
        <w:spacing w:lineRule="auto" w:line="240" w:before="0" w:after="0"/>
        <w:jc w:val="both"/>
        <w:rPr>
          <w:rFonts w:ascii="Arial" w:hAnsi="Arial" w:cs="Arial"/>
          <w:sz w:val="24"/>
          <w:szCs w:val="24"/>
        </w:rPr>
      </w:pPr>
      <w:r>
        <w:rPr>
          <w:rFonts w:cs="Arial" w:ascii="Arial" w:hAnsi="Arial"/>
          <w:sz w:val="24"/>
          <w:szCs w:val="24"/>
        </w:rPr>
        <w:t>Con el decidido respaldo del gobernador Miguel Ángel Yunes Linares se iniciará en abril próximo la construcción de nueve Ciudades Judiciales en la zona norte de Veracruz, anunció el Magistrado Presidente del Tribunal Superior de Justicia, Edel Humberto Álvarez Peña. El magistrado presidente explicó que el gobernador responde así a la sociedad con una justicia oportuna, eficiente, con los mayores avances tecnológicos y, de esta manera, fortalecerá el estado de derecho que se contempla en el Plan Estatal de Desarrollo, puntualiz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Magda Zayas: Momentos.- Jorge Winckler insiste en perseguir con citatorios absurdos</w:t>
      </w:r>
    </w:p>
    <w:p>
      <w:pPr>
        <w:pStyle w:val="Normal"/>
        <w:spacing w:lineRule="auto" w:line="240" w:before="0" w:after="0"/>
        <w:jc w:val="both"/>
        <w:rPr>
          <w:rFonts w:ascii="Arial" w:hAnsi="Arial" w:cs="Arial"/>
          <w:sz w:val="24"/>
          <w:szCs w:val="24"/>
        </w:rPr>
      </w:pPr>
      <w:r>
        <w:rPr>
          <w:rFonts w:cs="Arial" w:ascii="Arial" w:hAnsi="Arial"/>
          <w:sz w:val="24"/>
          <w:szCs w:val="24"/>
        </w:rPr>
        <w:t xml:space="preserve">Apropósito del abuso de autoridad que abordábamos recientemente y de la persecución a través de la Fiscalía General del Estado a personajes incómodos o a quienes difieren de los discursos oficiales, ayer como ya es su costumbre la Fiscalía de Jorge Winckler, convertida en un órgano sumiso de persecución, determinó citar a declarar a la Investigadora de la UV, Rosío Córdova, quien reveló que durante la presentación del Proyecto “UV como constructora de paz” que 9 alumnos de ésta casa de estudios han sido secuestrados y al menos 27 levant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Desaparecen 4 veracruzanos en Jalisco; detienen a policías</w:t>
      </w:r>
    </w:p>
    <w:p>
      <w:pPr>
        <w:pStyle w:val="Normal"/>
        <w:spacing w:lineRule="auto" w:line="240" w:before="0" w:after="0"/>
        <w:jc w:val="both"/>
        <w:rPr>
          <w:rFonts w:ascii="Arial" w:hAnsi="Arial" w:cs="Arial"/>
          <w:sz w:val="24"/>
          <w:szCs w:val="24"/>
        </w:rPr>
      </w:pPr>
      <w:r>
        <w:rPr>
          <w:rFonts w:cs="Arial" w:ascii="Arial" w:hAnsi="Arial"/>
          <w:sz w:val="24"/>
          <w:szCs w:val="24"/>
        </w:rPr>
        <w:t>Guadalajara, Jalisco.- Elementos de la Fiscalía General del Estado desarmaron a cuatro policías de Autlán y al subdirector de la corporación, y los trasladaron a Guadalajara para investigarlos por su posible participación en la desaparición cuatro hombres originarios del estado de Veracruz. Medios de comunicación de la localidad reportaron que el subdirector, Francisco Javier Medina Cuevas, fue citado a la oficina del director regional de la Fiscalía General del Estado y ahí fue retenido. El mando de policía pidió ayuda por radio. Cuatro de sus elementos llegaron, pero también fueron desarmados por los estatales, quienes los tuvieron varias horas encerrados e incomun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Atentado en Acayucan, balean casas y autos</w:t>
      </w:r>
    </w:p>
    <w:p>
      <w:pPr>
        <w:pStyle w:val="Normal"/>
        <w:spacing w:lineRule="auto" w:line="240" w:before="0" w:after="0"/>
        <w:jc w:val="both"/>
        <w:rPr>
          <w:rFonts w:ascii="Arial" w:hAnsi="Arial" w:cs="Arial"/>
          <w:sz w:val="24"/>
          <w:szCs w:val="24"/>
        </w:rPr>
      </w:pPr>
      <w:r>
        <w:rPr>
          <w:rFonts w:cs="Arial" w:ascii="Arial" w:hAnsi="Arial"/>
          <w:sz w:val="24"/>
          <w:szCs w:val="24"/>
        </w:rPr>
        <w:t>Un grupo de sujetos armados disparó en repetidas ocasiones contra una vivienda en un vehículo adaptado como taxi durante la tarde de este jueves en la colonia Lázaro Cárd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Trasciende secuestro de profesora en Acayucan</w:t>
      </w:r>
    </w:p>
    <w:p>
      <w:pPr>
        <w:pStyle w:val="Normal"/>
        <w:spacing w:lineRule="auto" w:line="240" w:before="0" w:after="0"/>
        <w:jc w:val="both"/>
        <w:rPr>
          <w:rFonts w:ascii="Arial" w:hAnsi="Arial" w:cs="Arial"/>
          <w:sz w:val="24"/>
          <w:szCs w:val="24"/>
        </w:rPr>
      </w:pPr>
      <w:r>
        <w:rPr>
          <w:rFonts w:cs="Arial" w:ascii="Arial" w:hAnsi="Arial"/>
          <w:sz w:val="24"/>
          <w:szCs w:val="24"/>
        </w:rPr>
        <w:t>Trascendió en los corrillos policíacos la privación de la libertad de una profesora acayuqueña avecindada en la colonia Chichihua de esta ciudad. De acuerdo a fuentes policíacas la víctima es P. C. V., quien presuntamente fue sacada a la fuerza de su domicilio ubicado en las inmediaciones de la colonia Chihuahua, cerca de la bloqu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Denuncian desvío de $16 millones</w:t>
      </w:r>
    </w:p>
    <w:p>
      <w:pPr>
        <w:pStyle w:val="Normal"/>
        <w:spacing w:lineRule="auto" w:line="240" w:before="0" w:after="0"/>
        <w:jc w:val="both"/>
        <w:rPr>
          <w:rFonts w:ascii="Arial" w:hAnsi="Arial" w:cs="Arial"/>
          <w:sz w:val="24"/>
          <w:szCs w:val="24"/>
        </w:rPr>
      </w:pPr>
      <w:r>
        <w:rPr>
          <w:rFonts w:cs="Arial" w:ascii="Arial" w:hAnsi="Arial"/>
          <w:sz w:val="24"/>
          <w:szCs w:val="24"/>
        </w:rPr>
        <w:t>Poza Rica, Ver.- Para exigir el esclarecimiento del presunto desvío de más de 16 millones de pesos, trabajadores municipales del sindicato “Eduardo Núñez Marín” se manifestaron en el palacio municipal, pidiendo la intervención del alcalde Francisco Javier Velázquez Vallejo, ante las supuestas irregularidades que se cometen en la orga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ENTORNO POLÍTICO</w:t>
      </w:r>
    </w:p>
    <w:p>
      <w:pPr>
        <w:pStyle w:val="Normal"/>
        <w:spacing w:lineRule="auto" w:line="240" w:before="0" w:after="0"/>
        <w:jc w:val="both"/>
        <w:rPr/>
      </w:pPr>
      <w:r>
        <w:rPr>
          <w:rFonts w:cs="Arial" w:ascii="Arial" w:hAnsi="Arial"/>
          <w:b/>
          <w:sz w:val="24"/>
          <w:szCs w:val="28"/>
        </w:rPr>
        <w:t>Filiberto Vargas Rodríguez: Punto de Vista.- Las cuentas del Gobernador</w:t>
        <w:tab/>
      </w:r>
    </w:p>
    <w:p>
      <w:pPr>
        <w:pStyle w:val="Normal"/>
        <w:spacing w:lineRule="auto" w:line="240" w:before="0" w:after="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w:t>
      </w:r>
      <w:r>
        <w:rPr>
          <w:rFonts w:cs="Arial" w:ascii="Arial" w:hAnsi="Arial"/>
          <w:sz w:val="24"/>
          <w:szCs w:val="28"/>
        </w:rPr>
        <w:t>¡Óigame no! ¡No han entendido que Veracruz es mío, que yo soy la máxima autoridad en el estado y que puedo hacer lo que se me dé la gana!”. *** Si algo provoca que Miguel Ángel Yunes Linares se salga de sus casillas, es que lo reten, que desconozcan su autoridad. *** Sus promotores del voto, disfrazados de operadores del programa “Veracruz Comienza Contigo”, reportaron que fueron corridos de una comunidad de Xico, por la alcaldesa priista Gloria Galván Orduña, quien llegó acompañada de elementos de la Policía Municipal. *** La presidenta municipal dice que no fue así. Que –en efecto- los “mandó traer” para que le explicaran qué estaban haciendo y la razón de que no hubieran informado a la autoridad municipal. “¿Qué tal si les pasa algo y uno no está enterado?”. *** Yunes Linares montó en cólera: “No me los detengan, porque ya presentamos denuncia penal y va a proceder (¿y eso, cómo lo puede asegurar?). Es por privación ilegal de la libertad”</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b/>
          <w:b/>
          <w:sz w:val="24"/>
          <w:szCs w:val="24"/>
        </w:rPr>
      </w:pPr>
      <w:r>
        <w:rPr>
          <w:rFonts w:cs="Arial" w:ascii="Arial" w:hAnsi="Arial"/>
          <w:b/>
          <w:sz w:val="24"/>
          <w:szCs w:val="24"/>
        </w:rPr>
        <w:t>Quirino Moreno Quiza: Repechaje.- ¿Qué le dieron al PRI?...¿Muitivitamínico?</w:t>
      </w:r>
    </w:p>
    <w:p>
      <w:pPr>
        <w:pStyle w:val="Normal"/>
        <w:spacing w:lineRule="auto" w:line="240" w:before="0" w:after="0"/>
        <w:jc w:val="both"/>
        <w:rPr>
          <w:rFonts w:ascii="Arial" w:hAnsi="Arial" w:cs="Arial"/>
          <w:sz w:val="24"/>
          <w:szCs w:val="24"/>
        </w:rPr>
      </w:pPr>
      <w:r>
        <w:rPr>
          <w:rFonts w:cs="Arial" w:ascii="Arial" w:hAnsi="Arial"/>
          <w:sz w:val="24"/>
          <w:szCs w:val="24"/>
        </w:rPr>
        <w:t>*** ¿Recargado? Pues el PRI les está saliendo respondón…Con tan solo mirar de reojo los nombres de los operadores políticos que estarán inmersos en las campañas presidencial y estatales, se puede apreciar que están buscando todas las canicas sin excepción… En el caso de la candidatura de Pepe Yunes acá en Veracruz, las cosas se miran ya se otra manera… como si le hubieran aplicado una inyección de multivitamínicos… Veremos… ** ¡No es por ahí! El gobernador Yunes Linares amenaza (otra vez amenaza) con denunciar a los presidentes municipales que impidan la distribución de despensas del gobierno estatal y argumenta que a él la federación no le informa ni le pide autorización para distribuir los beneficios de programas sociales federales… PERO SE EQUIVOCA EL GOBERNADOR, o está mintiendo… o sus colaboradores lo mantienen muy mal inform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anuel Rosete Chávez: Apuntes.- Se reforzará el PRI Veracruz</w:t>
      </w:r>
    </w:p>
    <w:p>
      <w:pPr>
        <w:pStyle w:val="Normal"/>
        <w:spacing w:lineRule="auto" w:line="240" w:before="0" w:after="0"/>
        <w:jc w:val="both"/>
        <w:rPr>
          <w:rFonts w:ascii="Arial" w:hAnsi="Arial" w:cs="Arial"/>
          <w:sz w:val="24"/>
          <w:szCs w:val="24"/>
        </w:rPr>
      </w:pPr>
      <w:r>
        <w:rPr>
          <w:rFonts w:cs="Arial" w:ascii="Arial" w:hAnsi="Arial"/>
          <w:sz w:val="24"/>
          <w:szCs w:val="24"/>
        </w:rPr>
        <w:t>El que José Antonio Meade haya incorporado a su campaña a seis personajes de alto nivel en el PRI para intentar ganar la Presidencia de la República, obedece a una estrategia bien analizada y definida tendiente a posicionar en el primer lugar de las preferencias electorales al abanderado del PRI, quien viene contando con el apoyo de la alianza PAN-PRD-MC y en su momento, cuando se hagan oficiales, los candidatos independientes Margarita Zavala, Jaime Rodríguez Calderón y Armando Ríos Piter. El fin único que buscan todos es parar al candidato de Morena, Andrés Manuel López Obrador, y allanar el camino a José Antonio Meade. Los militantes del PRI que coordinarán los trabajos de campaña de José Antonio Meade son Miguel Ángel Osorio Chong, Manlio Fabio Beltrones, Beatriz Paredes Rangel, Alma Carolina Viggiano Austria, René Juárez Cisneros y Mariano González Zar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ymundo Jiménez: Al pie de la letra.- Yunes: sólo medio Panal</w:t>
        <w:tab/>
      </w:r>
    </w:p>
    <w:p>
      <w:pPr>
        <w:pStyle w:val="Normal"/>
        <w:spacing w:lineRule="auto" w:line="240" w:before="0" w:after="0"/>
        <w:jc w:val="both"/>
        <w:rPr>
          <w:rFonts w:ascii="Arial" w:hAnsi="Arial" w:cs="Arial"/>
          <w:sz w:val="24"/>
          <w:szCs w:val="24"/>
        </w:rPr>
      </w:pPr>
      <w:r>
        <w:rPr>
          <w:rFonts w:cs="Arial" w:ascii="Arial" w:hAnsi="Arial"/>
          <w:sz w:val="24"/>
          <w:szCs w:val="24"/>
        </w:rPr>
        <w:t>Para nadie es un secreto que a cambio de impunidad, el diputado local Vicente Benítez González –ex tesorero de la Secretaría de Finanzas y Planeación (Sefiplan) y ex oficial mayor de la Secretaría de Educación de Veracruz (SEV) en el sexenio anterior– le viene operando política y electoralmente al gobernador Miguel Ángel Yunes Linares a través del membrete estatal del Partido Nueva Alianza (PANAL). Postulado al Congreso del estado en la sucesión gubernamental de 2016, Benítez tuvo que hacer campaña por su lado en el distrito de San Andrés Tuxtla pero a la vez también por el PRI para la gubernatura, pues el priista Héctor Yunes Landa fue candidato único de la coalición “Para mejorar Veracruz”, integrada por Nueva Alianza, el Revolucionario Institucional, el PVEM y los partidos locales Alternativa Veracruzana (AVE) y Cardenista. Sin embargo, tras rendir protesta como diputado, Benítez se separó de la bancada de la coalición priista y se sumó al grupo independiente “Juntos por Veracruz”, integrado originalmente por cinco legisladores.</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23,  2017</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16:00Z</dcterms:created>
  <dc:creator>Gaby</dc:creator>
  <dc:description/>
  <dc:language>en-US</dc:language>
  <cp:lastModifiedBy>efraile</cp:lastModifiedBy>
  <dcterms:modified xsi:type="dcterms:W3CDTF">2018-02-23T13:34:00Z</dcterms:modified>
  <cp:revision>3</cp:revision>
  <dc:subject/>
  <dc:title/>
</cp:coreProperties>
</file>