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Tiran obra hecha recientemente; fea</w:t>
      </w:r>
    </w:p>
    <w:p>
      <w:pPr>
        <w:pStyle w:val="Normal"/>
        <w:spacing w:lineRule="auto" w:line="240" w:before="0" w:after="0"/>
        <w:jc w:val="both"/>
        <w:rPr>
          <w:rFonts w:ascii="Arial" w:hAnsi="Arial" w:cs="Arial"/>
          <w:sz w:val="24"/>
          <w:szCs w:val="24"/>
        </w:rPr>
      </w:pPr>
      <w:r>
        <w:rPr>
          <w:rFonts w:cs="Arial" w:ascii="Arial" w:hAnsi="Arial"/>
          <w:sz w:val="24"/>
          <w:szCs w:val="24"/>
        </w:rPr>
        <w:t>LA JOYA (Acajete), Ver.- Un espacio que alberga oficinas del Ayuntamiento construido en la pasada administración municipal de Acajete será derribado por órdenes del actual alcalde, pues señala que hay una recomendación del Instituto Nacional de Bellas Artes (INBA) para que se haga, debido a que ese techumbre afecta la parte histórica de La Joya e impide sea inscrita en la llamada “Ruta de Cortés”, conocida como “Camino Real”, y se aplicará una inversión de 3 millones de pesos. Esto ha provocado división entre los pobladores. Unos están a favor de que sea derribada la misma y otros se oponen, debido a que hay un dictamen de la Dirección de Protección Civil en ese lugar que indica un riesgo por su mala constru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w:t>
      </w:r>
    </w:p>
    <w:p>
      <w:pPr>
        <w:pStyle w:val="Normal"/>
        <w:spacing w:lineRule="auto" w:line="240" w:before="0" w:after="0"/>
        <w:jc w:val="both"/>
        <w:rPr>
          <w:rFonts w:ascii="Arial" w:hAnsi="Arial" w:cs="Arial"/>
          <w:b/>
          <w:b/>
          <w:sz w:val="24"/>
          <w:szCs w:val="24"/>
        </w:rPr>
      </w:pPr>
      <w:r>
        <w:rPr>
          <w:rFonts w:cs="Arial" w:ascii="Arial" w:hAnsi="Arial"/>
          <w:b/>
          <w:sz w:val="24"/>
          <w:szCs w:val="24"/>
        </w:rPr>
        <w:t>Escala conflicto por bloqueo de CNT; liberan a profesor</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Al regresar a Chiapas, SSP para autobuses en Corral Falso; pagan 900 de mult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Acusan arbitrariedad de Yunes Linares; es acto de represión: Zenyazen Escobar</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Suspenden movilización de este domingo; son alborotadores de Morena: MAY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z w:val="24"/>
          <w:szCs w:val="24"/>
        </w:rPr>
      </w:pPr>
      <w:r>
        <w:rPr>
          <w:rFonts w:cs="Arial" w:ascii="Arial" w:hAnsi="Arial"/>
          <w:b/>
          <w:sz w:val="24"/>
          <w:szCs w:val="24"/>
        </w:rPr>
        <w:t>Reprimen a maestros</w:t>
      </w:r>
    </w:p>
    <w:p>
      <w:pPr>
        <w:pStyle w:val="Normal"/>
        <w:spacing w:lineRule="auto" w:line="240" w:before="0" w:after="0"/>
        <w:jc w:val="both"/>
        <w:rPr>
          <w:rFonts w:ascii="Arial" w:hAnsi="Arial" w:cs="Arial"/>
          <w:sz w:val="24"/>
          <w:szCs w:val="24"/>
        </w:rPr>
      </w:pPr>
      <w:r>
        <w:rPr>
          <w:rFonts w:cs="Arial" w:ascii="Arial" w:hAnsi="Arial"/>
          <w:sz w:val="24"/>
          <w:szCs w:val="24"/>
        </w:rPr>
        <w:t>El gobernador Miguel Ángel Yunes Linares aseguró que los maestros que hicieron un mitín y bloquearon calles eran en realidad un grupo de alborotadores procedentes del Estado de Chiapas, amparados bajo las siglas del partido Morena. El gobernador justificó la llegada de policías antimotines al bloqueo y advirtió que dio instrucciones para detener a los responsables “. En este momento los policías los tienen detenidos” “Tendrán que pagar, como cualquier otra persona, la pena que establece la ley a quienes bloquean vías de comunicación”, asegur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sz w:val="24"/>
          <w:szCs w:val="24"/>
        </w:rPr>
      </w:pPr>
      <w:r>
        <w:rPr>
          <w:rFonts w:cs="Arial" w:ascii="Arial" w:hAnsi="Arial"/>
          <w:b/>
          <w:sz w:val="24"/>
          <w:szCs w:val="24"/>
        </w:rPr>
        <w:t>Duarte desvió el 90% de recursos en 2016</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La Auditoria Superior de la Federación detectó que en el último año de gobierno de Javier Duarte, Sefiplan sólo entregó 141 de los 204 millones de pesos destinados para la Universidad Veracruzana, Espacios Educativos y el DIF Estatal; lo demás fue transferido a “cuentas desconocid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z w:val="24"/>
          <w:szCs w:val="24"/>
        </w:rPr>
      </w:pPr>
      <w:r>
        <w:rPr>
          <w:rFonts w:cs="Arial" w:ascii="Arial" w:hAnsi="Arial"/>
          <w:b/>
          <w:sz w:val="24"/>
          <w:szCs w:val="24"/>
        </w:rPr>
        <w:t>Iban a linchar a ministeriales</w:t>
      </w:r>
    </w:p>
    <w:p>
      <w:pPr>
        <w:pStyle w:val="Normal"/>
        <w:spacing w:lineRule="auto" w:line="240" w:before="0" w:after="0"/>
        <w:jc w:val="both"/>
        <w:rPr>
          <w:rFonts w:ascii="Arial" w:hAnsi="Arial" w:cs="Arial"/>
          <w:sz w:val="24"/>
          <w:szCs w:val="24"/>
        </w:rPr>
      </w:pPr>
      <w:r>
        <w:rPr>
          <w:rFonts w:cs="Arial" w:ascii="Arial" w:hAnsi="Arial"/>
          <w:sz w:val="24"/>
          <w:szCs w:val="24"/>
        </w:rPr>
        <w:t>Pobladores de la congregacion Benito Juárez, municipio de Soteapan, habrían retenido a cinco elementos de la Policía Ministerial comandancia Acayucan, cuando se encontraban cumpliendo con su deber, presuntamente al confundirlos con ladrones de hidrocarburo. Los hechos se registraron la tarde de ayer sábado en la localidad que se ubica cerca de Acayucan. Una turba amarró a los policías ministeriales, entre ellos al comandante. Trascendió que los elementos se disponían a cumplir una orden de aprehensión, cuando fueron retenidos por pobladores, al parecer azuzados por el delincu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sz w:val="24"/>
          <w:szCs w:val="24"/>
        </w:rPr>
      </w:pPr>
      <w:r>
        <w:rPr>
          <w:rFonts w:cs="Arial" w:ascii="Arial" w:hAnsi="Arial"/>
          <w:b/>
          <w:sz w:val="24"/>
          <w:szCs w:val="24"/>
        </w:rPr>
        <w:t>Remueven la tierra en busca de sus hijos</w:t>
      </w:r>
    </w:p>
    <w:p>
      <w:pPr>
        <w:pStyle w:val="Normal"/>
        <w:spacing w:lineRule="auto" w:line="240" w:before="0" w:after="0"/>
        <w:jc w:val="both"/>
        <w:rPr>
          <w:rFonts w:ascii="Arial" w:hAnsi="Arial" w:cs="Arial"/>
          <w:sz w:val="24"/>
          <w:szCs w:val="24"/>
        </w:rPr>
      </w:pPr>
      <w:r>
        <w:rPr>
          <w:rFonts w:cs="Arial" w:ascii="Arial" w:hAnsi="Arial"/>
          <w:sz w:val="24"/>
          <w:szCs w:val="24"/>
        </w:rPr>
        <w:t>Madres de Colectivo Solecito siguen escarbando fosas clandestinas: la búsqueda podría replicarse en la zona su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Habrían detenido a banda de delincuentes y a su jefe, en Xalapa</w:t>
      </w:r>
    </w:p>
    <w:p>
      <w:pPr>
        <w:pStyle w:val="Normal"/>
        <w:spacing w:lineRule="auto" w:line="240" w:before="0" w:after="0"/>
        <w:jc w:val="both"/>
        <w:rPr/>
      </w:pPr>
      <w:r>
        <w:rPr>
          <w:rFonts w:cs="Arial" w:ascii="Arial" w:hAnsi="Arial"/>
          <w:sz w:val="24"/>
          <w:szCs w:val="24"/>
        </w:rPr>
        <w:t>Desde el pasado jueves las corporaciones de seguridad que operan en la capital estarían en alerta. Se dice que podría haber algún acto de represalia por parte de grupos de delincuentes. Esto sería por la captura de sujetos que podrían estar relacionados con "levantones" y asesinatos registrados recientemente en Xalapa. Se informó de manera extraoficial que hoy domingo el mandatario estatal, Miguel Yunes Linares, en conferencia de prensa del Grupo de Coordinación Veracruz, daría a conocer los pormenores de este golpe a la delincu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Un ejecutado más es tirado por el rumbo de El Tejar, en Xalapa</w:t>
      </w:r>
    </w:p>
    <w:p>
      <w:pPr>
        <w:pStyle w:val="Normal"/>
        <w:spacing w:lineRule="auto" w:line="240" w:before="0" w:after="0"/>
        <w:jc w:val="both"/>
        <w:rPr/>
      </w:pPr>
      <w:r>
        <w:rPr>
          <w:rFonts w:cs="Arial" w:ascii="Arial" w:hAnsi="Arial"/>
          <w:sz w:val="24"/>
          <w:szCs w:val="24"/>
        </w:rPr>
        <w:t>La tarde de ayer, elementos de la Secretaría de Seguridad Pública (SSP) se movilizaron a las inmediaciones de la finca El Tejar, en la colonia Álvaro Obregón de esta capital, donde fue encontrado un hombre sin vida y con huellas de violencia. A decir de los primeros reportes policiacos, se trata de un varón maniatado y que presentaba impactos de armas de fuego. Vecinos de la calle José de Arillaga, en la colonia en mención, hicieron el reporte al 911 Emergenc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 menos de 24 horas, otro hombre es acribillado en Xalapa</w:t>
      </w:r>
    </w:p>
    <w:p>
      <w:pPr>
        <w:pStyle w:val="Normal"/>
        <w:spacing w:lineRule="auto" w:line="240" w:before="0" w:after="0"/>
        <w:jc w:val="both"/>
        <w:rPr/>
      </w:pPr>
      <w:r>
        <w:rPr>
          <w:rFonts w:cs="Arial" w:ascii="Arial" w:hAnsi="Arial"/>
          <w:sz w:val="24"/>
          <w:szCs w:val="24"/>
        </w:rPr>
        <w:t>Esta noche fue asesinado de varios disparos de arma de fuego un hombre cuando se encontraba a bordo de su vehículo VW Jetta, rojo, en la avenida Adolfo Ruiz Cortines, como referencia frente al hotel Gamma Fiesta Inn y a un costado de la Mega Comercial Mexicana de esta capital. Declaraciones de testigos indican que el hombre se encontraba estacionado en la transitada avenida cuando sujetos a bordo de un auto negro se le emparejaron y dispararon a corta distancia, ante la mirada de varios transeúntes.</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LA JORNADA</w:t>
      </w:r>
    </w:p>
    <w:p>
      <w:pPr>
        <w:pStyle w:val="Normal"/>
        <w:spacing w:lineRule="auto" w:line="240" w:before="0" w:after="0"/>
        <w:jc w:val="both"/>
        <w:rPr>
          <w:rFonts w:ascii="Arial" w:hAnsi="Arial" w:cs="Arial"/>
          <w:b/>
          <w:b/>
          <w:sz w:val="24"/>
          <w:szCs w:val="24"/>
        </w:rPr>
      </w:pPr>
      <w:r>
        <w:rPr>
          <w:rFonts w:cs="Arial" w:ascii="Arial" w:hAnsi="Arial"/>
          <w:b/>
          <w:sz w:val="24"/>
          <w:szCs w:val="24"/>
        </w:rPr>
        <w:t>Veracruz no es foco rojo para elecciones</w:t>
      </w:r>
    </w:p>
    <w:p>
      <w:pPr>
        <w:pStyle w:val="Normal"/>
        <w:spacing w:lineRule="auto" w:line="240" w:before="0" w:after="0"/>
        <w:jc w:val="both"/>
        <w:rPr/>
      </w:pPr>
      <w:r>
        <w:rPr>
          <w:rFonts w:cs="Arial" w:ascii="Arial" w:hAnsi="Arial"/>
          <w:sz w:val="24"/>
          <w:szCs w:val="24"/>
        </w:rPr>
        <w:t>A pesar de la inseguridad que impera en el estado, para el Instituto Nacional Electoral (INE) en un panorama nacional, Veracruz no es foco rojo en este rubro, no obstante se han registrado algunos incidentes como el robo de material e incluso teléfonos celu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701" w:right="900"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2</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MARZO 11,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2:58:00Z</dcterms:created>
  <dc:creator>Gaby</dc:creator>
  <dc:description/>
  <cp:keywords/>
  <dc:language>en-US</dc:language>
  <cp:lastModifiedBy>efraile</cp:lastModifiedBy>
  <dcterms:modified xsi:type="dcterms:W3CDTF">2018-03-11T13:32:00Z</dcterms:modified>
  <cp:revision>3</cp:revision>
  <dc:subject/>
  <dc:title/>
</cp:coreProperties>
</file>