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cs="Arial" w:ascii="Arial Black" w:hAnsi="Arial Black"/>
          <w:b/>
          <w:color w:val="1F497D"/>
          <w:sz w:val="28"/>
          <w:szCs w:val="28"/>
        </w:rPr>
        <w:t>PRIMERAS PL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a contra la violencia; cientos participaron en Procesión del Silen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una oración por las autoridades civiles y por la sociedad en general y pidiendo a Dios “una gran bendición para erradicar la violencia en el estado y el país” se realizó anoche la Procesión del Silencio, ceremonia religiosa impregnada de sentimiento de luto y mistic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AL DEL S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uncian mano negra en la Junta Elect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s a las agencias municipales reclamaron porque la Junta Municipal Electoral no les entrego el listado nominal completo y exigieron al titular Noé García Joffré  que saque las manos del proceso pues es militante de Mor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JORN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pa, calvario de veracruzanos, lamenta el cl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justicia, desapariciones, extorsiones y droga, principales cruces, señala obispo. / Durante viacrucis piden protección para los jóvenes y poner alto a delincuencia. / Impulso al turismo en Semana Santa; pese al “norte”, alta afluencia, según Sec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F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esborda la fe en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iernes por la mañana se llevo a cabo el tradicional “Viacrucis” por las calles y avenidas mas importantes de la capital, para que en punto de las ocho de la noche los feligreses se volvieran a reunir para realizar la llamada “Procesión del Silencio”, la cual culmino en la Plaza Lerdo y se dijo que podrían haber participado al menos 40 mil personas en todo el recor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color w:val="1F497D"/>
          <w:sz w:val="28"/>
          <w:szCs w:val="28"/>
        </w:rPr>
        <w:t>F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n a 3 presuntos secuestr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res presuntos secuestradores murieron en un enfrentamiento en la carretera a Tlapacoyan, donde policías del grupo antisecuestro del a Unidad Especializada en Combate al Secuestro de pendientes de la FGE realizaban un operativo de localización de una banda que operaba en este estado y Puebla. Elementos de la policía de la zona confirmaron que se encontraron durante el operativo con los ocupantes de una camioneta que les dispararon y ellos repelieron la agre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en reaprehensión contra hombre que intento matar a una pers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un operativo táctico de inteligencia, agentes de la Policía Ministerial adscritos a la Fiscalía Regional de la zona centro-Cosamaloapan detuvieron a un sujeto a quien se le finca responsabilidad en la comisión del delito de homicidio en grado de tentativa. En cumplimento a la orden de reaprehensión girada por el juez promere de primera instancia con residencia en el distrito judicial de San Andrés Tuxtla, emanada de la causa penal 269/2013, fue detenido quien se identifica como Alejandro “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tura a banda de robacar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ivado de diversas investigaciones que llevaron a cabo detectives de la Policía Ministerial en coordinación con la policía municipal de Zongolica, capturaron a presunta banda de robacarros que operaba en esta región. En un despliegue policiaco fueron detenidos Esteban N, de 28 años de edad, de ocupación taxista, con domicilio en Zongolica; Fernando Aldaihr N, de 19 años, mecánico, vecino del municipio de Villa Azueta, y Abraham N, de 28 años, chofer, de Ixotitla, municipio de Los Reyes, este ultimo enfrenta un proceso por el presunto delito de secues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cs="Arial" w:ascii="Arial Black" w:hAnsi="Arial Black"/>
          <w:b/>
          <w:color w:val="1F497D"/>
          <w:sz w:val="28"/>
          <w:szCs w:val="28"/>
        </w:rPr>
        <w:t>NOTAS POLICIA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uentran a un hombre degollado a un costado del pante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hombre fue hallado muerto en un predio ubicado a un costado del panteón municipal la mañana de este jueves por lo que las autoridades ministeriales acudieron a realizar las diligencias pertinentes en integrar la carpeta de investigación 837/2018 en torno a este hecho. El finado que fue identificado como Marcos “N”, de 30 años de edad, originario de Yanga y con domicilio en Calle 2 esquina Avenida 9 s/n de la colonia Paraíso y de ocupación campesino, según señaló su hermano que acudió a reconocer a su consanguín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inan a comerciante e hieren a otro en asal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individuos que viajaban en una camioneta pick-up roja asesinaron a balazos a un comerciante de Cuichapa e hirieron a otro durante un asalto entre las comunidades de Estación Omealca y Las Palmas. Los sujetos bajaron a sus víctimas de una camioneta Super Duty en la que transportaban un cargamento de maíz y huevo y les dispararon a bocajarro a un lado de las vías del tr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AL DEL S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n a dos en bar ‘La Jaiba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viernes por la madrugada fueron privadas de la vida dos personas en el interior de un centro nocturno ubicado en la colonia Ciudad Olmeca, mientras una tercera resultó lesionada y ahora permanece hospitalizada. El hecho ocurrió alrededor de las 02:30 horas, en el centro botanero “La Jaiba”, que se ubica en la calle Baro Seco, número 114, entre Jaguares y Bulevar Olmeca de lado rí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ntes de ese sector manifestaron haber escuchado varios disparos y posteriormente una fémina fue encontrada frente a dicho local, la mujer estaba ensangrentada y por ello dieron aviso a las autor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GR investiga a probable responsable de trasladar a 136 migr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uraduría General de la República (PGR) en Veracruz inició una carpeta de investigación con motivo de la detención de un hombre por su probable responsabilidad en el delito de violación a Ley de Migración. Elementos de la Policía Federal pusieron a disposición del agente del Ministerio Público de la Federación a un hombre como probable responsable de transportar a 136 personas extranjeras sobre carretera La Tinaja-Cosoleacaque, tramo Nuevo Teapa-La V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cs="Arial" w:ascii="Arial Black" w:hAnsi="Arial Black"/>
          <w:b/>
          <w:color w:val="1F497D"/>
          <w:sz w:val="28"/>
          <w:szCs w:val="28"/>
        </w:rPr>
        <w:t>COLUMNA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1F497D"/>
          <w:sz w:val="24"/>
          <w:szCs w:val="24"/>
        </w:rPr>
      </w:pPr>
      <w:r>
        <w:rPr>
          <w:rFonts w:cs="Arial" w:ascii="Arial Black" w:hAnsi="Arial Black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DE XAL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SARIO DEL MOMENTO / René del Val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, el interés en el arranque de las campañas federales. En medio de los festejos religiosos por la Semana Santa y entre la fiesta de la gente que aprovecha los días de asueto para relajarse en alguna playa o en un balneario, arrancaron las actividades proselitistas de los candidatos federales. Los partidos políticos y sus coaliciones pusieron en marcha las campañas con las que pretenden convencer a un electorado que cada vez cree menos en los políticos y que se harta más fácilmente de los candidatos. Durante casi tres meses van a pedir el voto los cuatro candidatos a la presidencia del país, los que buscan llegar al Senado y los que tratarán de ganar los 20 distritos electorales federales veracruzanos para ser diputados. Mientras Ricardo Anaya y Margarita Zavala buscaron aprovechar el tiempo desde los primeros minutos del periodo de campaña, Andrés Manuel López y José Antonio Meade decidieron reservarse para empezar su actividad mañana domingo. Todos los candidatos a senadores empezaron a hacer proselitismo de distintas maneras. Unos con reuniones, otros a través de redes sociales y algunos más ofreciendo conferencias de prensa. Quieren llegar al Senado Juan Nicolás Callejas y María del Carmen Pinete, por PRI-Verde; Julen Rementería y Yazmín Copete, por PAN-PRD, y Rocío Nahle y Ricardo Ahued, por Morena-PT. En Xalapa están en la contienda para las diputaciones federales por la alianza “Todos por México”, María Amparo Álvarez por el distrito urbano y Marilda Elisa Rodríguez por el rural. Por PAN-PRD contienden Yolanda Rendón Hernández (urbano) y Noreya Portilla Gumercindo (rural)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1F497D"/>
        <w:sz w:val="24"/>
        <w:szCs w:val="24"/>
      </w:rPr>
      <w:t>F.G.E. Comunicación Social</w:t>
    </w:r>
  </w:p>
  <w:p>
    <w:pPr>
      <w:pStyle w:val="Footer"/>
      <w:jc w:val="right"/>
      <w:rPr>
        <w:color w:val="17365D"/>
      </w:rPr>
    </w:pPr>
    <w:r>
      <w:rPr>
        <w:color w:val="17365D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3</w:t>
    </w:r>
    <w:r>
      <w:rPr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  <w:t>MARZO 31,  2018</w:t>
    </w:r>
  </w:p>
  <w:p>
    <w:pPr>
      <w:pStyle w:val="Header"/>
      <w:jc w:val="right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Síntesis Informativa Matu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rial14negro">
    <w:name w:val="arial14negr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ial14negro1">
    <w:name w:val="arial14negro1"/>
    <w:basedOn w:val="Fuentedeprrafopredeter"/>
    <w:qFormat/>
    <w:rPr>
      <w:rFonts w:ascii="Arial" w:hAnsi="Arial" w:cs="Arial"/>
      <w:color w:val="000000"/>
      <w:sz w:val="23"/>
      <w:szCs w:val="23"/>
    </w:rPr>
  </w:style>
  <w:style w:type="character" w:styleId="Bodycc0">
    <w:name w:val="body-c-c0"/>
    <w:basedOn w:val="Fuentedeprrafopredeter"/>
    <w:qFormat/>
    <w:rPr/>
  </w:style>
  <w:style w:type="character" w:styleId="Placeholderc">
    <w:name w:val="placeholder-c"/>
    <w:basedOn w:val="Fuentedeprrafopredeter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58">
    <w:name w:val="estilo5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p">
    <w:name w:val="no-spacing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1:00Z</dcterms:created>
  <dc:creator>Gaby</dc:creator>
  <dc:description/>
  <cp:keywords/>
  <dc:language>en-US</dc:language>
  <cp:lastModifiedBy>efraile</cp:lastModifiedBy>
  <dcterms:modified xsi:type="dcterms:W3CDTF">2018-03-31T13:58:00Z</dcterms:modified>
  <cp:revision>25</cp:revision>
  <dc:subject/>
  <dc:title/>
</cp:coreProperties>
</file>