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Reducen en 50% las multas</w:t>
      </w:r>
    </w:p>
    <w:p>
      <w:pPr>
        <w:pStyle w:val="Normal"/>
        <w:spacing w:lineRule="auto" w:line="240" w:before="0" w:after="0"/>
        <w:jc w:val="both"/>
        <w:rPr>
          <w:rFonts w:ascii="Arial" w:hAnsi="Arial" w:cs="Arial"/>
          <w:sz w:val="24"/>
          <w:szCs w:val="24"/>
        </w:rPr>
      </w:pPr>
      <w:r>
        <w:rPr>
          <w:rFonts w:cs="Arial" w:ascii="Arial" w:hAnsi="Arial"/>
          <w:sz w:val="24"/>
          <w:szCs w:val="24"/>
        </w:rPr>
        <w:t>El gobernador Miguel Angel Yunes Linares informo que a partir de ayer los costos de las multas de transito disminuyeron 50%, luego de un decreto emitido y publicado en la Gaceta Oficial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sz w:val="24"/>
          <w:szCs w:val="24"/>
        </w:rPr>
      </w:pPr>
      <w:r>
        <w:rPr>
          <w:rFonts w:cs="Arial" w:ascii="Arial" w:hAnsi="Arial"/>
          <w:b/>
          <w:sz w:val="24"/>
          <w:szCs w:val="24"/>
        </w:rPr>
        <w:t>Reducción de multas combate a la corrupción</w:t>
      </w:r>
    </w:p>
    <w:p>
      <w:pPr>
        <w:pStyle w:val="Normal"/>
        <w:spacing w:lineRule="auto" w:line="240" w:before="0" w:after="0"/>
        <w:jc w:val="both"/>
        <w:rPr>
          <w:rFonts w:ascii="Arial" w:hAnsi="Arial" w:cs="Arial"/>
          <w:sz w:val="24"/>
          <w:szCs w:val="24"/>
        </w:rPr>
      </w:pPr>
      <w:r>
        <w:rPr>
          <w:rFonts w:cs="Arial" w:ascii="Arial" w:hAnsi="Arial"/>
          <w:sz w:val="24"/>
          <w:szCs w:val="24"/>
        </w:rPr>
        <w:t>El gobernador Miguel Angel Yunes anuncio que reducirá 50% el costo de las multas por infracciones de transito, y que si se pagan en los primero 5 días tendrán un descuento de 75%; esta medida busca acabar con las “mordi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MAGEN</w:t>
      </w:r>
    </w:p>
    <w:p>
      <w:pPr>
        <w:pStyle w:val="Normal"/>
        <w:spacing w:lineRule="auto" w:line="240" w:before="0" w:after="0"/>
        <w:jc w:val="both"/>
        <w:rPr>
          <w:rFonts w:ascii="Arial" w:hAnsi="Arial" w:cs="Arial"/>
          <w:b/>
          <w:b/>
          <w:sz w:val="24"/>
          <w:szCs w:val="24"/>
        </w:rPr>
      </w:pPr>
      <w:r>
        <w:rPr>
          <w:rFonts w:cs="Arial" w:ascii="Arial" w:hAnsi="Arial"/>
          <w:b/>
          <w:sz w:val="24"/>
          <w:szCs w:val="24"/>
        </w:rPr>
        <w:t>Otro fraude al magisterio</w:t>
      </w:r>
    </w:p>
    <w:p>
      <w:pPr>
        <w:pStyle w:val="Normal"/>
        <w:spacing w:lineRule="auto" w:line="240" w:before="0" w:after="0"/>
        <w:jc w:val="both"/>
        <w:rPr>
          <w:rFonts w:ascii="Arial" w:hAnsi="Arial" w:cs="Arial"/>
          <w:sz w:val="24"/>
          <w:szCs w:val="24"/>
        </w:rPr>
      </w:pPr>
      <w:r>
        <w:rPr>
          <w:rFonts w:cs="Arial" w:ascii="Arial" w:hAnsi="Arial"/>
          <w:sz w:val="24"/>
          <w:szCs w:val="24"/>
        </w:rPr>
        <w:t>ISSSTE, IPE y la SEV les otorgan préstamos sin pedirlos. / Les llegan descuentos via nomina de un dinero que no recibieron. / Presentaran denuncias ante la Fiscalia advierte asesor leg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w:t>
      </w:r>
    </w:p>
    <w:p>
      <w:pPr>
        <w:pStyle w:val="Normal"/>
        <w:spacing w:lineRule="auto" w:line="240" w:before="0" w:after="0"/>
        <w:jc w:val="both"/>
        <w:rPr>
          <w:rFonts w:ascii="Arial" w:hAnsi="Arial" w:cs="Arial"/>
          <w:b/>
          <w:b/>
          <w:sz w:val="24"/>
          <w:szCs w:val="24"/>
        </w:rPr>
      </w:pPr>
      <w:r>
        <w:rPr>
          <w:rFonts w:cs="Arial" w:ascii="Arial" w:hAnsi="Arial"/>
          <w:b/>
          <w:sz w:val="24"/>
          <w:szCs w:val="24"/>
        </w:rPr>
        <w:t>Choque de Antorcha Campesina con edil xalapeño de Morena</w:t>
      </w:r>
    </w:p>
    <w:p>
      <w:pPr>
        <w:pStyle w:val="Normal"/>
        <w:spacing w:lineRule="auto" w:line="240" w:before="0" w:after="0"/>
        <w:jc w:val="both"/>
        <w:rPr>
          <w:rFonts w:ascii="Arial" w:hAnsi="Arial" w:cs="Arial"/>
          <w:sz w:val="24"/>
          <w:szCs w:val="24"/>
        </w:rPr>
      </w:pPr>
      <w:r>
        <w:rPr>
          <w:rFonts w:cs="Arial" w:ascii="Arial" w:hAnsi="Arial"/>
          <w:sz w:val="24"/>
          <w:szCs w:val="24"/>
        </w:rPr>
        <w:t xml:space="preserve">Exigen obras por $80 millones, presupuesto de Fortamun es de 103 mdp. / El ayuntamiento trabaja para todos; “no cederé ante chantajes”: Hipóli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sz w:val="24"/>
          <w:szCs w:val="24"/>
        </w:rPr>
      </w:pPr>
      <w:r>
        <w:rPr>
          <w:rFonts w:cs="Arial" w:ascii="Arial" w:hAnsi="Arial"/>
          <w:b/>
          <w:sz w:val="24"/>
          <w:szCs w:val="24"/>
        </w:rPr>
        <w:t>Defraudaron a maestros</w:t>
      </w:r>
    </w:p>
    <w:p>
      <w:pPr>
        <w:pStyle w:val="Normal"/>
        <w:spacing w:lineRule="auto" w:line="240" w:before="0" w:after="0"/>
        <w:jc w:val="both"/>
        <w:rPr>
          <w:rFonts w:ascii="Arial" w:hAnsi="Arial" w:cs="Arial"/>
          <w:sz w:val="24"/>
          <w:szCs w:val="24"/>
        </w:rPr>
      </w:pPr>
      <w:r>
        <w:rPr>
          <w:rFonts w:cs="Arial" w:ascii="Arial" w:hAnsi="Arial"/>
          <w:sz w:val="24"/>
          <w:szCs w:val="24"/>
        </w:rPr>
        <w:t xml:space="preserve">IPE, ISSSTE y SEV fueron cómplices del gran negocio que hicieron empresas financieras. / Cerca de un centenar de docentes recibieron créditos que no autorizar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Acusado de matar a 9 en El Tejar, le dan 1 año de prisión preventiva</w:t>
      </w:r>
    </w:p>
    <w:p>
      <w:pPr>
        <w:pStyle w:val="Normal"/>
        <w:spacing w:lineRule="auto" w:line="240" w:before="0" w:after="0"/>
        <w:jc w:val="both"/>
        <w:rPr>
          <w:rFonts w:ascii="Arial" w:hAnsi="Arial" w:cs="Arial"/>
          <w:sz w:val="24"/>
          <w:szCs w:val="24"/>
        </w:rPr>
      </w:pPr>
      <w:r>
        <w:rPr>
          <w:rFonts w:cs="Arial" w:ascii="Arial" w:hAnsi="Arial"/>
          <w:sz w:val="24"/>
          <w:szCs w:val="24"/>
        </w:rPr>
        <w:t>La Fiscalía General del Estado (FGE), a través de la Fiscalía Regional de la zona centro-Xalapa, obtuvo del juez de control un auto de vinculación a proceso en contra del probable homicida de nueve personas, cuyos cuerpos fueron encontrados en enero del año en curso en esta ciudad. Por su probable intervención en la comisión de los hechos delictivos de homicidio doloso calificado y robo de vehículo, en marzo fue ejecutada una orden de aprehensión en contra de Valdemar “N”, quien fue imputado y se le impuso la medida cautelar de un año de prisión preven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5 años de prisión a arquitecto acusado de hacer mal una obra</w:t>
      </w:r>
    </w:p>
    <w:p>
      <w:pPr>
        <w:pStyle w:val="Normal"/>
        <w:spacing w:lineRule="auto" w:line="240" w:before="0" w:after="0"/>
        <w:jc w:val="both"/>
        <w:rPr>
          <w:rFonts w:ascii="Arial" w:hAnsi="Arial" w:cs="Arial"/>
          <w:sz w:val="24"/>
          <w:szCs w:val="24"/>
        </w:rPr>
      </w:pPr>
      <w:r>
        <w:rPr>
          <w:rFonts w:cs="Arial" w:ascii="Arial" w:hAnsi="Arial"/>
          <w:sz w:val="24"/>
          <w:szCs w:val="24"/>
        </w:rPr>
        <w:t>La Fiscalía Regional de la zona centro-Xalapa obtuvo de la autoridad judicial la emisión de una sentencia condenatoria de cinco años de pena privativa de libertad en contra de un sujeto a quien se comprobó de manera fehaciente su autoría en el delito de fraude. Néstor Osiris “N”, de ocupación arquitecto, fue sentenciado ante las pruebas contundentes que la representación del fuero común presentó ante el juez de enjuiciamiento, quien acreditó el delito mencionado en agravio de una víctima femenina, identificada con las iniciales V. C. 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Dos años de prisión preventiva a probable responsable de secuestro y homicidio</w:t>
      </w:r>
    </w:p>
    <w:p>
      <w:pPr>
        <w:pStyle w:val="Normal"/>
        <w:spacing w:lineRule="auto" w:line="240" w:before="0" w:after="0"/>
        <w:jc w:val="both"/>
        <w:rPr>
          <w:rFonts w:ascii="Arial" w:hAnsi="Arial" w:cs="Arial"/>
          <w:sz w:val="24"/>
          <w:szCs w:val="24"/>
        </w:rPr>
      </w:pPr>
      <w:r>
        <w:rPr>
          <w:rFonts w:cs="Arial" w:ascii="Arial" w:hAnsi="Arial"/>
          <w:sz w:val="24"/>
          <w:szCs w:val="24"/>
        </w:rPr>
        <w:t>La Fiscalía Regional de la zona Norte-Tantoyuca, obtuvo en audiencia oral, una vinculación a proceso por el delito de secuestro agravado, en contra de una mujer detenida por agentes de la Policía Ministerial, quien probablemente privó de la libertad y de la vida a cuatro víctimas. Los hechos que mediante la presentación de datos de prueba contundentes le fueron imputados a Georgina “N”, tuvieron lugar el pasado 7 de abril de 2017, cuando la hoy detenida participó activamente en el secuestro de dos profesores de nivel educativo primario, un intendente y un menor de edad, por cuya libertad solicitó el pago de una cantidad de dinero en efectivo; no obstante, las víctimas fueron privadas de la v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Se queda en el penal implicado en atraco en verificentro</w:t>
      </w:r>
    </w:p>
    <w:p>
      <w:pPr>
        <w:pStyle w:val="Normal"/>
        <w:spacing w:lineRule="auto" w:line="240" w:before="0" w:after="0"/>
        <w:jc w:val="both"/>
        <w:rPr>
          <w:rFonts w:ascii="Arial" w:hAnsi="Arial" w:cs="Arial"/>
          <w:sz w:val="24"/>
          <w:szCs w:val="24"/>
        </w:rPr>
      </w:pPr>
      <w:r>
        <w:rPr>
          <w:rFonts w:cs="Arial" w:ascii="Arial" w:hAnsi="Arial"/>
          <w:sz w:val="24"/>
          <w:szCs w:val="24"/>
        </w:rPr>
        <w:t>La Fiscalía General del Estado, a través de su representación regional de la zona Centro-Veracruz, obtuvo del juez de enjuiciamiento el fallo de sentencia en contra de un sujeto responsable del delito de robo agravado. Los hechos que se le responsabilizan tuvieron lugar la tarde del 15 de julio de 201, cuando ingreso a un centro de verificación vehicular, ubicado en la calle Coyoacán , colonia Laureles de esta ciudad y empleando un arma de fuego amago a empleados para hurtarles sus pertenencias y sustrajo dinero en efectico del establec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MAGEN</w:t>
      </w:r>
    </w:p>
    <w:p>
      <w:pPr>
        <w:pStyle w:val="Normal"/>
        <w:spacing w:lineRule="auto" w:line="240" w:before="0" w:after="0"/>
        <w:jc w:val="both"/>
        <w:rPr>
          <w:rFonts w:ascii="Arial" w:hAnsi="Arial" w:cs="Arial"/>
          <w:b/>
          <w:b/>
          <w:sz w:val="24"/>
          <w:szCs w:val="24"/>
        </w:rPr>
      </w:pPr>
      <w:r>
        <w:rPr>
          <w:rFonts w:cs="Arial" w:ascii="Arial" w:hAnsi="Arial"/>
          <w:b/>
          <w:sz w:val="24"/>
          <w:szCs w:val="24"/>
        </w:rPr>
        <w:t>Defraudan al magisterio veracruzano</w:t>
      </w:r>
    </w:p>
    <w:p>
      <w:pPr>
        <w:pStyle w:val="Normal"/>
        <w:spacing w:lineRule="auto" w:line="240" w:before="0" w:after="0"/>
        <w:jc w:val="both"/>
        <w:rPr>
          <w:rFonts w:ascii="Arial" w:hAnsi="Arial" w:cs="Arial"/>
          <w:sz w:val="24"/>
          <w:szCs w:val="24"/>
        </w:rPr>
      </w:pPr>
      <w:r>
        <w:rPr>
          <w:rFonts w:cs="Arial" w:ascii="Arial" w:hAnsi="Arial"/>
          <w:sz w:val="24"/>
          <w:szCs w:val="24"/>
        </w:rPr>
        <w:t>Cerca de un centenar de docentes recibieron créditos de diversas empresas financieras sin tener su aprobación. Por esta razón desde 2016 son sujetos al descuento directo a su nomina que en algunos casos representa casi la totalidad de sus ingresos. El asesor legal y representante de la Federación Licenciados en Derecho del Estado Veracruzano, Miguel Contreras González, advirtió que presentaran al menos 50 denuncias penales ante la Fiscalía General del Estado por este te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Asesinan a machetazos a mujer en una tienda; el agresor huyó</w:t>
      </w:r>
    </w:p>
    <w:p>
      <w:pPr>
        <w:pStyle w:val="Normal"/>
        <w:spacing w:lineRule="auto" w:line="240" w:before="0" w:after="0"/>
        <w:jc w:val="both"/>
        <w:rPr>
          <w:rFonts w:ascii="Arial" w:hAnsi="Arial" w:cs="Arial"/>
          <w:sz w:val="24"/>
          <w:szCs w:val="24"/>
        </w:rPr>
      </w:pPr>
      <w:r>
        <w:rPr>
          <w:rFonts w:cs="Arial" w:ascii="Arial" w:hAnsi="Arial"/>
          <w:sz w:val="24"/>
          <w:szCs w:val="24"/>
        </w:rPr>
        <w:t>Un sujeto, que al paso de las horas permanecía en calidad de prófugo, asesinó a machetazos a una mujer cuando ésta se encontraba en una tienda del municipio de Actopan. Peritos criminalistas de Xalapa y agentes ministeriales de la zona de Cardel acudieron al sitio para realizar las diligencias correspondientes. Los hechos ocurrieron la tarde de ayer en el establecimiento llamado “Modelorama”, ubicado sobre la avenida Benito Juárez de la localidad de Pastorí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Tras apuñalar a su novia y matar a suegra, cavó fosa para enterrarlas</w:t>
      </w:r>
    </w:p>
    <w:p>
      <w:pPr>
        <w:pStyle w:val="Normal"/>
        <w:spacing w:lineRule="auto" w:line="240" w:before="0" w:after="0"/>
        <w:jc w:val="both"/>
        <w:rPr>
          <w:rFonts w:ascii="Arial" w:hAnsi="Arial" w:cs="Arial"/>
          <w:sz w:val="24"/>
          <w:szCs w:val="24"/>
        </w:rPr>
      </w:pPr>
      <w:r>
        <w:rPr>
          <w:rFonts w:cs="Arial" w:ascii="Arial" w:hAnsi="Arial"/>
          <w:sz w:val="24"/>
          <w:szCs w:val="24"/>
        </w:rPr>
        <w:t>Como reservado permanece el estado de salud de la joven que fue agredida de varias puñaladas por su pareja sentimental, y que también le quitó la vida a la madre de ésta. Las autoridades encontraron atrás de la vivienda una excavación que habría hecho el agresor para supuestamente enterrar a las mujeres. El sujeto, identificado como Roany “N”, se encontraba cuidando una bodega ubicada en calle Abasolo esquina Javier Duarte, de la colonia El Paraíso 2 del municipio de Ciudad Isla, hasta donde llegaron su novia y su suegra para hablar con é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Enfrentamiento entre solitario sujeto y policías</w:t>
      </w:r>
    </w:p>
    <w:p>
      <w:pPr>
        <w:pStyle w:val="Normal"/>
        <w:spacing w:lineRule="auto" w:line="240" w:before="0" w:after="0"/>
        <w:jc w:val="both"/>
        <w:rPr>
          <w:rFonts w:ascii="Arial" w:hAnsi="Arial" w:cs="Arial"/>
          <w:sz w:val="24"/>
          <w:szCs w:val="24"/>
        </w:rPr>
      </w:pPr>
      <w:r>
        <w:rPr>
          <w:rFonts w:cs="Arial" w:ascii="Arial" w:hAnsi="Arial"/>
          <w:sz w:val="24"/>
          <w:szCs w:val="24"/>
        </w:rPr>
        <w:t>La tarde de ayer se registró un intercambio de disparos entre una persona armada y elementos de la policía en calles del Barrio Nuevo, municipio de Acayucan. Los uniformados no lograron detener al infractor. Los hechos ocurrieron en la calle Venustiano Carranza entre Hilario C. Salas y Belisario Domínguez, cuando un civil habría realizado disparos al aire, situación que asustó a veci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Descarta Hipólito denunciar a "cobardes" que colocaron lonas en su contra</w:t>
      </w:r>
    </w:p>
    <w:p>
      <w:pPr>
        <w:pStyle w:val="Normal"/>
        <w:spacing w:lineRule="auto" w:line="240" w:before="0" w:after="0"/>
        <w:jc w:val="both"/>
        <w:rPr>
          <w:rFonts w:ascii="Arial" w:hAnsi="Arial" w:cs="Arial"/>
          <w:sz w:val="24"/>
          <w:szCs w:val="24"/>
        </w:rPr>
      </w:pPr>
      <w:r>
        <w:rPr>
          <w:rFonts w:cs="Arial" w:ascii="Arial" w:hAnsi="Arial"/>
          <w:sz w:val="24"/>
          <w:szCs w:val="24"/>
        </w:rPr>
        <w:t>El alcalde de Xalapa, Hipólito Rodríguez Herrero, descartó que vaya a interponer alguna denuncia luego de que colocaran lonas en su contra tras su viaje a Argentina pues apuntó que no se distraerá buscando a gente cobarde y que no da la cara. "Si la gente es tan cobarde que no da la cara, ¿qué puedes hacer?, yo no voy a estarlos buscando. No me voy a distraer en eso, voy a hacer mi trabajo. Yo vengo a trabajar no a quitar lonas ni a perseguir gente cobarde, que den la cara y argumenten de cara al público", asentó. "No sé para qué gastan su dinero de esa forma, me parece que es una actitud muy mezquina y por otro lado muy cobarde, por lo menos que dieran la cara", abund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COLUMNAS</w:t>
      </w:r>
    </w:p>
    <w:p>
      <w:pPr>
        <w:pStyle w:val="Normal"/>
        <w:spacing w:lineRule="auto" w:line="240" w:before="0" w:after="0"/>
        <w:jc w:val="center"/>
        <w:rPr>
          <w:rFonts w:ascii="Arial Black" w:hAnsi="Arial Black" w:cs="Arial"/>
          <w:b/>
          <w:b/>
          <w:color w:val="1F497D"/>
          <w:sz w:val="24"/>
          <w:szCs w:val="24"/>
        </w:rPr>
      </w:pPr>
      <w:r>
        <w:rPr>
          <w:rFonts w:cs="Arial" w:ascii="Arial Black" w:hAnsi="Arial Black"/>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GLOSARIO DEL MOMENTO / René del Valle</w:t>
      </w:r>
    </w:p>
    <w:p>
      <w:pPr>
        <w:pStyle w:val="Normal"/>
        <w:spacing w:lineRule="auto" w:line="240" w:before="0" w:after="0"/>
        <w:jc w:val="both"/>
        <w:rPr>
          <w:rFonts w:ascii="Arial" w:hAnsi="Arial" w:cs="Arial"/>
          <w:sz w:val="24"/>
          <w:szCs w:val="24"/>
        </w:rPr>
      </w:pPr>
      <w:r>
        <w:rPr>
          <w:rFonts w:cs="Arial" w:ascii="Arial" w:hAnsi="Arial"/>
          <w:sz w:val="24"/>
          <w:szCs w:val="24"/>
        </w:rPr>
        <w:t>Demanda supera a la oferta de empleos en Veracruz; magistrado vs magistrado en el TEV. Veracruz, como el resto del país, padece la falta de empleo y esto quedó evidenciado una vez más el martes cuando más 35 empresas y prestadores de servicios ofertaron mil 200 plazas laborales en la primera Feria del Empleo Xalapa 2018 que organiza el actual ayuntamiento. El número de empleos ofrecidos fue insuficiente para atender a los miles de solicitantes que acudieron al parque Juárez con la esperanza de conseguir trabajo. Como ha ocurrido en años pasados, esta vez hubo jóvenes egresados de distintas carreras de varias universidades y todos buscaban una ocupación afín a los estudios profesionales que realizaron. Pero también había gente mayor e incluso estudiantes que buscan un ingreso que les permita continuar sus estudios. La queja generalizada es que los empleos ofrecidos no fueron suficientes y que eran muy pocos los que respondían a sus expectativas, porque se encontraban con que los empleadores requerían secretarias y dependientes, entre otros oficios. Aunado a ello están los datos revelados por el IESES-UV: El 68% de la población del Estado de Veracruz trabaja en algo no constante o está en busca de un empleo. De acuerdo con el director del mencionado instituto, Darío Fabián Hernández González, quien participó en el Segundo Congreso Urbanista de Xalapa, un cuarto de la población está en la informalidad laboral, es decir, 24.9% del total de los veracruz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sz w:val="24"/>
          <w:szCs w:val="24"/>
        </w:rPr>
      </w:pPr>
      <w:r>
        <w:rPr>
          <w:rFonts w:cs="Arial" w:ascii="Arial" w:hAnsi="Arial"/>
          <w:b/>
          <w:sz w:val="24"/>
          <w:szCs w:val="24"/>
        </w:rPr>
        <w:t>AL PIE DE LA LETRA / Raymundo Jiménez</w:t>
      </w:r>
    </w:p>
    <w:p>
      <w:pPr>
        <w:pStyle w:val="Normal"/>
        <w:spacing w:lineRule="auto" w:line="240" w:before="0" w:after="0"/>
        <w:jc w:val="both"/>
        <w:rPr>
          <w:rFonts w:ascii="Arial" w:hAnsi="Arial" w:cs="Arial"/>
          <w:sz w:val="24"/>
        </w:rPr>
      </w:pPr>
      <w:r>
        <w:rPr>
          <w:rFonts w:cs="Arial" w:ascii="Arial" w:hAnsi="Arial"/>
          <w:sz w:val="24"/>
        </w:rPr>
        <w:t>No obstante que Veracruz es el segundo estado del país –después de Nuevo León– cuyo gobierno destina el 17 por ciento de la deuda pública total para su propio refinanciamiento, el gobernador Miguel Ángel Yunes Linares acaba de anunciar que a partir de este miércoles su administración rebajará las multas de tránsito a la mitad, lo que se viene a sumar a la condonación del 100% de los pagos correspondientes a derechos de control vehicular, actualización y recargos de las unidades de transporte público, así como el reembolso del tarjetón de identificación a los conductores de los 80 mil taxis que aproximadamente circulan en la entidad. ¡Vaya ganga en pleno proceso electoral! Pero el mandatario panista, que pretende heredarle la gubernatura a su primogénito en diciembre próximo, no sólo anunció atractivas rebajas y exenciones a ruleteros y automovilistas, sino que también se encargó de cacarear un premio “patito” que los lectores del sitio web de arquitectura “Arch Daily”, por votación, otorgaron al “Foro Boca”, una fastuosa sala de concierto construida por la administración municipal de su hijo y diseñada por la afamada firma Rojkind Arquitectos, de Nueva York, cuyo costo original se incrementó en 248.9 por ciento, ya que de los 130 millones de pesos presupuestados inicialmente por el Ayuntamiento boqueño, al final terminaron invirtiéndose 323.5 millones de pesos, según consignó la Auditoría Superior de la Federación (ASF) en la Auditoría de Inversiones Físicas: 16-D-30028-04-1813-DS-GF a la cuenta pública 2016. La auditoría reveló que la administración de Miguel Ángel Yunes Márquez, actual candidato del frente PAN-PRD-MC a la gubernatura, no acreditó la modificación de la evaluación socioeconómica del proyecto de inversión en cuestión de conformidad con la normativa aplicable.</w:t>
      </w:r>
    </w:p>
    <w:sectPr>
      <w:headerReference w:type="default" r:id="rId2"/>
      <w:footerReference w:type="default" r:id="rId3"/>
      <w:type w:val="nextPage"/>
      <w:pgSz w:w="12240" w:h="15840"/>
      <w:pgMar w:left="1701" w:right="758"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4</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MARZO 29,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msonormal"/>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6:01:00Z</dcterms:created>
  <dc:creator>Gaby</dc:creator>
  <dc:description/>
  <cp:keywords/>
  <dc:language>en-US</dc:language>
  <cp:lastModifiedBy>efraile</cp:lastModifiedBy>
  <dcterms:modified xsi:type="dcterms:W3CDTF">2018-03-29T13:46:00Z</dcterms:modified>
  <cp:revision>28</cp:revision>
  <dc:subject/>
  <dc:title/>
</cp:coreProperties>
</file>