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Viene ajuste a tarifa del agua</w:t>
      </w:r>
    </w:p>
    <w:p>
      <w:pPr>
        <w:pStyle w:val="Normal"/>
        <w:spacing w:lineRule="auto" w:line="240" w:before="0" w:after="0"/>
        <w:jc w:val="both"/>
        <w:rPr>
          <w:rFonts w:ascii="Arial" w:hAnsi="Arial" w:cs="Arial"/>
          <w:sz w:val="24"/>
          <w:szCs w:val="24"/>
        </w:rPr>
      </w:pPr>
      <w:r>
        <w:rPr>
          <w:rFonts w:cs="Arial" w:ascii="Arial" w:hAnsi="Arial"/>
          <w:sz w:val="24"/>
          <w:szCs w:val="24"/>
        </w:rPr>
        <w:t>El alcalde Hipólito Rodríguez Herrero negó que vaya a existir un incremento en las tarifas de agua, aunque dio a conocer que trabajan en un nuevo modelo tarifario que sea ju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sz w:val="24"/>
          <w:szCs w:val="24"/>
        </w:rPr>
      </w:pPr>
      <w:r>
        <w:rPr>
          <w:rFonts w:cs="Arial" w:ascii="Arial" w:hAnsi="Arial"/>
          <w:b/>
          <w:sz w:val="24"/>
          <w:szCs w:val="24"/>
        </w:rPr>
        <w:t>Diputados del PRI, número uno en viajes</w:t>
      </w:r>
    </w:p>
    <w:p>
      <w:pPr>
        <w:pStyle w:val="Normal"/>
        <w:spacing w:lineRule="auto" w:line="240" w:before="0" w:after="0"/>
        <w:jc w:val="both"/>
        <w:rPr/>
      </w:pPr>
      <w:r>
        <w:rPr>
          <w:rFonts w:cs="Arial" w:ascii="Arial" w:hAnsi="Arial"/>
          <w:sz w:val="24"/>
          <w:szCs w:val="24"/>
        </w:rPr>
        <w:t>De todos los legisladores veracruzanos en San Lázaro, son los priistas los que más viajes han hecho al extranjero para “promover sus comisiones”, sin que esto se haya reflejado en un beneficio para sus re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Se reactivara al Sur: MEade</w:t>
      </w:r>
    </w:p>
    <w:p>
      <w:pPr>
        <w:pStyle w:val="Normal"/>
        <w:spacing w:lineRule="auto" w:line="240" w:before="0" w:after="0"/>
        <w:jc w:val="both"/>
        <w:rPr>
          <w:rFonts w:ascii="Arial" w:hAnsi="Arial" w:cs="Arial"/>
          <w:sz w:val="24"/>
          <w:szCs w:val="24"/>
        </w:rPr>
      </w:pPr>
      <w:r>
        <w:rPr>
          <w:rFonts w:cs="Arial" w:ascii="Arial" w:hAnsi="Arial"/>
          <w:sz w:val="24"/>
          <w:szCs w:val="24"/>
        </w:rPr>
        <w:t>El precandidato del PRI a la Presidencia de la Republica, José Antonio Meade Kuribreña, afirmo que impulsara la reactivación de la industria petroquímica. “En el sur de Veracruz la petroquímica va a encontrar esplendor y tendrá aquí futuro con Pemex, la petroquímica en esta región nos va a dar prosperidad, oportunidades de negocio y oportunidades de cr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l sur ya no vivirá con miedo </w:t>
      </w:r>
    </w:p>
    <w:p>
      <w:pPr>
        <w:pStyle w:val="Normal"/>
        <w:spacing w:lineRule="auto" w:line="240" w:before="0" w:after="0"/>
        <w:jc w:val="both"/>
        <w:rPr>
          <w:rFonts w:ascii="Arial" w:hAnsi="Arial" w:cs="Arial"/>
          <w:sz w:val="24"/>
          <w:szCs w:val="24"/>
        </w:rPr>
      </w:pPr>
      <w:r>
        <w:rPr>
          <w:rFonts w:cs="Arial" w:ascii="Arial" w:hAnsi="Arial"/>
          <w:sz w:val="24"/>
          <w:szCs w:val="24"/>
        </w:rPr>
        <w:t>Impulsaran Zonas Económicas Especiales empleos e inversión. / Urge frenar la criminalidad dice Meade en Diario del Istmo. / Violencia desalienta a empresarios, hace caer el salario y crecer el te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Aumento la violencia 20% con yunismo; lo acusa IP con Meade</w:t>
      </w:r>
    </w:p>
    <w:p>
      <w:pPr>
        <w:pStyle w:val="Normal"/>
        <w:spacing w:lineRule="auto" w:line="240" w:before="0" w:after="0"/>
        <w:jc w:val="both"/>
        <w:rPr>
          <w:rFonts w:ascii="Arial" w:hAnsi="Arial" w:cs="Arial"/>
          <w:sz w:val="24"/>
          <w:szCs w:val="24"/>
        </w:rPr>
      </w:pPr>
      <w:r>
        <w:rPr>
          <w:rFonts w:cs="Arial" w:ascii="Arial" w:hAnsi="Arial"/>
          <w:sz w:val="24"/>
          <w:szCs w:val="24"/>
        </w:rPr>
        <w:t>Promete el precandidato priista control de armas y fiscalizar dinero del narco. / Falta de gasto federal y recortes a Pemex otros obstáculos para 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egalizan FGE detención de 4 por robo a comercio</w:t>
      </w:r>
    </w:p>
    <w:p>
      <w:pPr>
        <w:pStyle w:val="Normal"/>
        <w:spacing w:lineRule="auto" w:line="240" w:before="0" w:after="0"/>
        <w:jc w:val="both"/>
        <w:rPr/>
      </w:pPr>
      <w:r>
        <w:rPr>
          <w:rFonts w:cs="Arial" w:ascii="Arial" w:hAnsi="Arial"/>
          <w:sz w:val="24"/>
          <w:szCs w:val="24"/>
        </w:rPr>
        <w:t>La Fiscalía Regional de la zona centro-Xalapa obtuvo en audiencia oral, la legalización de cuatro detenciones de probables asaltantes con violencia de una tienda de autoservicio; asimismo, el Juez de Control dio procedencia a la formulación de imputaciones y decretó medidas cautelares de prisión preventiva vigente durante todo el Proceso Penal que se les instruye en su contra. Los hechos que se imputan a Juan “N”, Francisco “N”, Magdaleno “N” y Luis Fernando “N” tuvieron lugar en una sucursal de tiendas de conveniencia, con servicio las 24 horas del día, situada en la colonia Cuauhtémoc de esta ciudad capital, a donde arribaron dos sujetos ataviados con pashminas, uno de los cuales amenazó con un arma a una empleada, a fin de que obtener dinero de la caja registradora; posteriormente huyeron del lugar a bordo de vehículos de alquil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iran cuerpo con tiro de gracia bajo un puente</w:t>
      </w:r>
    </w:p>
    <w:p>
      <w:pPr>
        <w:pStyle w:val="Normal"/>
        <w:spacing w:lineRule="auto" w:line="240" w:before="0" w:after="0"/>
        <w:jc w:val="both"/>
        <w:rPr>
          <w:rFonts w:ascii="Arial" w:hAnsi="Arial" w:cs="Arial"/>
          <w:sz w:val="24"/>
          <w:szCs w:val="24"/>
        </w:rPr>
      </w:pPr>
      <w:r>
        <w:rPr>
          <w:rFonts w:cs="Arial" w:ascii="Arial" w:hAnsi="Arial"/>
          <w:sz w:val="24"/>
          <w:szCs w:val="24"/>
        </w:rPr>
        <w:t>Con huellas de tortura y el tiro de gracia, fue localizado el cuerpo de una persona del sexo masculino, en la comunidad Poza Larga Remolino, bajo el puente, donde vecinos de la comunidad dieron parte a las corporaciones policiacas. La víctima, aproximadamente de 35 a 40 años de edad,  se encuentra en calidad de desconocido y presenta huellas de tortura. En el lugar se encontraron algunas pertenencias las cuales se presume sean del occiso, sin embargo no se localizó ninguna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carlett Johansson será la mejor pagada con Viuda Negra</w:t>
      </w:r>
    </w:p>
    <w:p>
      <w:pPr>
        <w:pStyle w:val="Normal"/>
        <w:spacing w:lineRule="auto" w:line="240" w:before="0" w:after="0"/>
        <w:jc w:val="both"/>
        <w:rPr/>
      </w:pPr>
      <w:r>
        <w:rPr>
          <w:rFonts w:cs="Arial" w:ascii="Arial" w:hAnsi="Arial"/>
          <w:sz w:val="24"/>
          <w:szCs w:val="24"/>
        </w:rPr>
        <w:t>La tarde de este sábado, un hombre fue baleado cuando se encontraba en el interior de una camioneta Jeep blanca con placas del estado de Veracruz. Estos hechos ocurrieron en Quevedo y Matamoros en la colonia María de la Piedad de Coatzacoalcos. El lesionado llegó a las instalaciones del ISSSTE a solicitar ayuda médica, minutos después fue trasladado a un hospital por paramédicos de la Cruz Roja. Hasta el momento se desconoce la identidad de la víctima y el motivo del ataque.</w:t>
      </w:r>
    </w:p>
    <w:p>
      <w:pPr>
        <w:pStyle w:val="Normal"/>
        <w:spacing w:lineRule="auto" w:line="240" w:before="0" w:after="0"/>
        <w:jc w:val="both"/>
        <w:rPr>
          <w:rFonts w:ascii="Arial" w:hAnsi="Arial" w:cs="Arial"/>
          <w:sz w:val="24"/>
          <w:szCs w:val="24"/>
        </w:rPr>
      </w:pPr>
      <w:r>
        <w:rPr>
          <w:rFonts w:cs="Arial" w:ascii="Arial" w:hAnsi="Arial"/>
          <w:sz w:val="24"/>
          <w:szCs w:val="24"/>
        </w:rPr>
        <w:t>Al lugar llegaron elementos policia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amalero es baleado mientras trabajaba</w:t>
      </w:r>
    </w:p>
    <w:p>
      <w:pPr>
        <w:pStyle w:val="Normal"/>
        <w:spacing w:lineRule="auto" w:line="240" w:before="0" w:after="0"/>
        <w:jc w:val="both"/>
        <w:rPr>
          <w:rFonts w:ascii="Arial" w:hAnsi="Arial" w:cs="Arial"/>
          <w:sz w:val="24"/>
          <w:szCs w:val="24"/>
        </w:rPr>
      </w:pPr>
      <w:r>
        <w:rPr>
          <w:rFonts w:cs="Arial" w:ascii="Arial" w:hAnsi="Arial"/>
          <w:sz w:val="24"/>
          <w:szCs w:val="24"/>
        </w:rPr>
        <w:t>Un vendedor de tamales fue atacado a balazos en la avenida 34 y calle 10 de la colonia Nuevo Toxpan, perteneciente a este municipio de Córdoba. La víctima fue auxiliada por paramédicos de la Cruz Roja y trasladado a un hospital de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Veracruz, quinto lugar en tomas clandestinas a nivel nacional</w:t>
      </w:r>
    </w:p>
    <w:p>
      <w:pPr>
        <w:pStyle w:val="Normal"/>
        <w:spacing w:lineRule="auto" w:line="240" w:before="0" w:after="0"/>
        <w:jc w:val="both"/>
        <w:rPr/>
      </w:pPr>
      <w:r>
        <w:rPr>
          <w:rFonts w:cs="Arial" w:ascii="Arial" w:hAnsi="Arial"/>
          <w:sz w:val="24"/>
          <w:szCs w:val="24"/>
        </w:rPr>
        <w:t>El decomiso de gasolina a bandas de huachicoleros que operan en Veracruz va en aumento, pero esto no ha sido impedimento para que la ordeña de combustible en ductos de Petróleos Mexicanos (Pemex) disminuya. Datos de los organismos de seguridad nacional, incluyendo estadísticas de Petróleos Mexicanos (Pemex) obtenidos vía el Instituto Nacional de Transparencia, Acceso a la Información y Protección de Datos Personales (INAI), revelan que las bandas dedicadas a la sustracción ilegal de hidrocarburo siguen operando impunemente.</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1,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1:00Z</dcterms:created>
  <dc:creator>Gaby</dc:creator>
  <dc:description/>
  <cp:keywords/>
  <dc:language>en-US</dc:language>
  <cp:lastModifiedBy>efraile</cp:lastModifiedBy>
  <dcterms:modified xsi:type="dcterms:W3CDTF">2018-01-21T14:06:00Z</dcterms:modified>
  <cp:revision>15</cp:revision>
  <dc:subject/>
  <dc:title/>
</cp:coreProperties>
</file>