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Que paguen cuota los ambulantes, exigen al Ayuntamiento de Xalapa</w:t>
      </w:r>
    </w:p>
    <w:p>
      <w:pPr>
        <w:pStyle w:val="Normal"/>
        <w:spacing w:lineRule="auto" w:line="240" w:before="0" w:after="0"/>
        <w:jc w:val="both"/>
        <w:rPr>
          <w:rFonts w:ascii="Arial" w:hAnsi="Arial" w:cs="Arial"/>
          <w:sz w:val="24"/>
          <w:szCs w:val="24"/>
        </w:rPr>
      </w:pPr>
      <w:r>
        <w:rPr>
          <w:rFonts w:cs="Arial" w:ascii="Arial" w:hAnsi="Arial"/>
          <w:sz w:val="24"/>
          <w:szCs w:val="24"/>
        </w:rPr>
        <w:t>El presidente de la Cámara de la Industria de la Transformación (Canacintra) en Xalapa, Juan Manuel García González, pidió a las autoridades municipales “piso parejo” tanto para empresarios como para los comerciantes que se encuentran en la vía pública, esto en caso de que se suspenda el cobro de derecho de piso a los vendedores inform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Caso Duarte, cada vez mas solido: PGR</w:t>
      </w:r>
    </w:p>
    <w:p>
      <w:pPr>
        <w:pStyle w:val="Normal"/>
        <w:spacing w:lineRule="auto" w:line="240" w:before="0" w:after="0"/>
        <w:jc w:val="both"/>
        <w:rPr>
          <w:rFonts w:ascii="Arial" w:hAnsi="Arial" w:cs="Arial"/>
          <w:sz w:val="24"/>
          <w:szCs w:val="24"/>
        </w:rPr>
      </w:pPr>
      <w:r>
        <w:rPr>
          <w:rFonts w:cs="Arial" w:ascii="Arial" w:hAnsi="Arial"/>
          <w:sz w:val="24"/>
          <w:szCs w:val="24"/>
        </w:rPr>
        <w:t xml:space="preserve">Alberto Elías Beltrán, subprocurador Jurídico y de Asuntos Internacionales de la PGR, seguirá indagando hasta el último momento de la etapa de investigación del ex gobernador, tras el desvío de 4 mil 300 millones de pesos, de acuerdo con las siete denuncias presentadas por la Auditoria Superior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Meade va contra corruptos</w:t>
      </w:r>
    </w:p>
    <w:p>
      <w:pPr>
        <w:pStyle w:val="Normal"/>
        <w:spacing w:lineRule="auto" w:line="240" w:before="0" w:after="0"/>
        <w:jc w:val="both"/>
        <w:rPr>
          <w:rFonts w:ascii="Arial" w:hAnsi="Arial" w:cs="Arial"/>
          <w:sz w:val="24"/>
          <w:szCs w:val="24"/>
        </w:rPr>
      </w:pPr>
      <w:r>
        <w:rPr>
          <w:rFonts w:cs="Arial" w:ascii="Arial" w:hAnsi="Arial"/>
          <w:sz w:val="24"/>
          <w:szCs w:val="24"/>
        </w:rPr>
        <w:t>El precandidato de los partidos Revolucionario Institucional (PRI), Verde Ecologista de México (PVEM) y Nueva Alianza a la Presidencia de la República, José Antonio Meade Kuribreña, anunció que las fuerzas políticas que integran esta coalición presentarán una iniciativa de reforma que obligaría a corruptos y delincuentes a devolver al erario los recursos y bienes obtenidos ilíci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Carcel a corruptos”</w:t>
      </w:r>
    </w:p>
    <w:p>
      <w:pPr>
        <w:pStyle w:val="Normal"/>
        <w:spacing w:lineRule="auto" w:line="240" w:before="0" w:after="0"/>
        <w:jc w:val="both"/>
        <w:rPr/>
      </w:pPr>
      <w:r>
        <w:rPr>
          <w:rFonts w:cs="Arial" w:ascii="Arial" w:hAnsi="Arial"/>
          <w:sz w:val="24"/>
          <w:szCs w:val="24"/>
        </w:rPr>
        <w:t>Meade obligara a políticos delincuentes a regresar al erario lo que saquearon. / Presentara iniciativa para recuperar recursos y bienes adquiridos de forma ilíc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Ejecutan a familia en Amatlan</w:t>
      </w:r>
    </w:p>
    <w:p>
      <w:pPr>
        <w:pStyle w:val="Normal"/>
        <w:spacing w:lineRule="auto" w:line="240" w:before="0" w:after="0"/>
        <w:jc w:val="both"/>
        <w:rPr>
          <w:rFonts w:ascii="Arial" w:hAnsi="Arial" w:cs="Arial"/>
          <w:sz w:val="24"/>
          <w:szCs w:val="24"/>
        </w:rPr>
      </w:pPr>
      <w:r>
        <w:rPr>
          <w:rFonts w:cs="Arial" w:ascii="Arial" w:hAnsi="Arial"/>
          <w:sz w:val="24"/>
          <w:szCs w:val="24"/>
        </w:rPr>
        <w:t>Eran cuatro los integrantes de la familia que fue atacada por un grupo armado de al menos cinco personas quienes arribaron hasta el lugar y dispar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Cuchara grande en el OPLE; partidos acapran recursos</w:t>
      </w:r>
    </w:p>
    <w:p>
      <w:pPr>
        <w:pStyle w:val="Normal"/>
        <w:spacing w:lineRule="auto" w:line="240" w:before="0" w:after="0"/>
        <w:jc w:val="both"/>
        <w:rPr>
          <w:rFonts w:ascii="Arial" w:hAnsi="Arial" w:cs="Arial"/>
          <w:sz w:val="24"/>
          <w:szCs w:val="24"/>
        </w:rPr>
      </w:pPr>
      <w:r>
        <w:rPr>
          <w:rFonts w:cs="Arial" w:ascii="Arial" w:hAnsi="Arial"/>
          <w:sz w:val="24"/>
          <w:szCs w:val="24"/>
        </w:rPr>
        <w:t>Aoribadosm casi 900 millones de pesos que “gastaran” en el proceso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Atentan contra hermana de exalcalde en San Juan</w:t>
      </w:r>
    </w:p>
    <w:p>
      <w:pPr>
        <w:pStyle w:val="Normal"/>
        <w:spacing w:lineRule="auto" w:line="240" w:before="0" w:after="0"/>
        <w:jc w:val="both"/>
        <w:rPr/>
      </w:pPr>
      <w:r>
        <w:rPr>
          <w:rFonts w:cs="Arial" w:ascii="Arial" w:hAnsi="Arial"/>
          <w:sz w:val="24"/>
          <w:szCs w:val="24"/>
        </w:rPr>
        <w:t>La Fiscalía del distrito judicial de Acayucan, inició la carpeta de investigación y pidió medidas de protección para la ciudadana Rosa Vázquez Lagunes, hermana del exalcalde Abel Vázquez González y del extinto ganadero Cirilo Vázquez, quien denunció que desconocidos intentaron incendiar su vivienda ubicada en el centro de San Juan Evangelista. Fue durante la madrugada de este viernes, cuando desconocidos arrojaron una antorcha por una ventana de la casa ubicada a unas cuadras del Palacio Municipal, lo que provocó un conato de incendio que fue sofocado por elementos de la Policía Municipal. Aunque en el incidente no hubo lesionados, solo daños materiales, la ciudadana decidió denunciar el hecho ante la Fiscalía de Acayu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Acribillan a 4 personas que se encontraban dentro de una vivienda</w:t>
      </w:r>
    </w:p>
    <w:p>
      <w:pPr>
        <w:pStyle w:val="Normal"/>
        <w:spacing w:lineRule="auto" w:line="240" w:before="0" w:after="0"/>
        <w:jc w:val="both"/>
        <w:rPr>
          <w:rFonts w:ascii="Arial" w:hAnsi="Arial" w:cs="Arial"/>
          <w:sz w:val="24"/>
          <w:szCs w:val="24"/>
        </w:rPr>
      </w:pPr>
      <w:r>
        <w:rPr>
          <w:rFonts w:cs="Arial" w:ascii="Arial" w:hAnsi="Arial"/>
          <w:sz w:val="24"/>
          <w:szCs w:val="24"/>
        </w:rPr>
        <w:t>Cuatro personas fueron ejecutados en la colonia Las Gardenias en la carretera estatal en el tramo de la desviación a Río Seco, quienes se encontraban dentro de una vivienda donde comercializan automóviles, se desconocen los motivos por los que los hayan acribillado, el lugar se encuentra acordonado en espera de las autoridades de la Fiscalía. Andrés Aguilar uno de los fallecidos se dedicaba a la compra venta de autos y hay otros 3 hombres f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Asegura Policía Federal más de 27 mil litros de químicos usados para hacer drogas sintéticas</w:t>
      </w:r>
    </w:p>
    <w:p>
      <w:pPr>
        <w:pStyle w:val="Normal"/>
        <w:spacing w:lineRule="auto" w:line="240" w:before="0" w:after="0"/>
        <w:jc w:val="both"/>
        <w:rPr>
          <w:rFonts w:ascii="Arial" w:hAnsi="Arial" w:cs="Arial"/>
          <w:sz w:val="24"/>
          <w:szCs w:val="24"/>
        </w:rPr>
      </w:pPr>
      <w:r>
        <w:rPr>
          <w:rFonts w:cs="Arial" w:ascii="Arial" w:hAnsi="Arial"/>
          <w:sz w:val="24"/>
          <w:szCs w:val="24"/>
        </w:rPr>
        <w:t>Derivado de labores de inteligencia y en seguimiento a las líneas de investigación, elementos de la Policía Federal lograron el aseguramiento de un vehículo que transportaba 131 tambos -27 mil 500 litros, aproximadamente- de precursores químicos, mismos que se usan para la elaboración de drogas sintéticas, así como la detención de dos personas. La carga había salido de una bodega de Coatzacoalcos con destino al Estado de México, siendo asegurada sobre el kilómetro 020+800 de la Autopista 145-D, entronque La Tinaja – Cosoleaca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Policía Federal frustra robo de 125 toneladas de azúcar en el libramiento Xalapa</w:t>
      </w:r>
    </w:p>
    <w:p>
      <w:pPr>
        <w:pStyle w:val="Normal"/>
        <w:spacing w:lineRule="auto" w:line="240" w:before="0" w:after="0"/>
        <w:jc w:val="both"/>
        <w:rPr>
          <w:rFonts w:ascii="Arial" w:hAnsi="Arial" w:cs="Arial"/>
          <w:sz w:val="24"/>
          <w:szCs w:val="24"/>
        </w:rPr>
      </w:pPr>
      <w:r>
        <w:rPr>
          <w:rFonts w:cs="Arial" w:ascii="Arial" w:hAnsi="Arial"/>
          <w:sz w:val="24"/>
          <w:szCs w:val="24"/>
        </w:rPr>
        <w:t>Elementos de la Policía Federal división Caminos destacamentados en Xalapa y Perote frustraron el robo de 125 toneladas de azúcar que eran transportados en dos tráiler, mismos que fueron despojados a sus operadores por hombres armados. Reportes indican que el robo ocurrió esta tarde en el libramiento Perote-Banderilla, tramo Libramiento Xalapa, luego de que hombres armados interceptaran y despojaran de sus respectivas unidades a los choferes, a los cuales mantuvieron privados de su libertad por unos minutos.</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rPr>
      </w:pPr>
      <w:r>
        <w:rPr>
          <w:rFonts w:cs="Arial" w:ascii="Arial" w:hAnsi="Arial"/>
          <w:color w:val="333333"/>
        </w:rPr>
      </w:r>
    </w:p>
    <w:p>
      <w:pPr>
        <w:pStyle w:val="Normal"/>
        <w:spacing w:lineRule="auto" w:line="240" w:before="0" w:after="0"/>
        <w:jc w:val="both"/>
        <w:rPr>
          <w:rFonts w:ascii="Arial" w:hAnsi="Arial" w:cs="Arial"/>
          <w:color w:val="333333"/>
        </w:rPr>
      </w:pPr>
      <w:r>
        <w:rPr>
          <w:rFonts w:cs="Arial" w:ascii="Arial" w:hAnsi="Arial"/>
          <w:color w:val="333333"/>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Por extorsión, cesan al primer funcionario del gobierno municipal</w:t>
      </w:r>
    </w:p>
    <w:p>
      <w:pPr>
        <w:pStyle w:val="Normal"/>
        <w:spacing w:lineRule="auto" w:line="240" w:before="0" w:after="0"/>
        <w:jc w:val="both"/>
        <w:rPr>
          <w:rFonts w:ascii="Arial" w:hAnsi="Arial" w:cs="Arial"/>
          <w:sz w:val="24"/>
          <w:szCs w:val="24"/>
        </w:rPr>
      </w:pPr>
      <w:r>
        <w:rPr>
          <w:rFonts w:cs="Arial" w:ascii="Arial" w:hAnsi="Arial"/>
          <w:sz w:val="24"/>
          <w:szCs w:val="24"/>
        </w:rPr>
        <w:t>El gobierno municipal ya cesó a su primer funcionario público morenista, se trató de Francisco Ligonio Aguilera, quien decía a los comerciantes que se desempeñaba como subdirector de comercio e hizo un cobro indebido de 350 pesos a un ambulante, confirmó Miguel Espinoza Villegas, director de Comercio en el ayuntamiento.“Quisiera hacer hincapié que este gobierno del cambio no permitirá ningún movimiento que se preste a malas interpretaciones tenemos entendido que se hizo un cobro indebido aquí en esta oficina, quiero decir que ya se le reembolsó a esta persona y se identificó a quien hacía estos cobros”, di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GLOSARIO DEL MOMENTO / René del Valle</w:t>
      </w:r>
    </w:p>
    <w:p>
      <w:pPr>
        <w:pStyle w:val="Normal"/>
        <w:spacing w:lineRule="auto" w:line="240" w:before="0" w:after="0"/>
        <w:jc w:val="both"/>
        <w:rPr>
          <w:rFonts w:ascii="Arial" w:hAnsi="Arial" w:cs="Arial"/>
          <w:sz w:val="24"/>
          <w:szCs w:val="24"/>
        </w:rPr>
      </w:pPr>
      <w:r>
        <w:rPr>
          <w:rFonts w:cs="Arial" w:ascii="Arial" w:hAnsi="Arial"/>
          <w:sz w:val="24"/>
          <w:szCs w:val="24"/>
        </w:rPr>
        <w:t>Uno de los tres precandidatos puntea, pero esto apenas empieza. Independientemente de quien vaya punteando las encuestas, los tres precandidatos a la presidencia del país han hecho un amplio despliegue de actividades proselitistas y han coincidido en tierra veracruzana. Uno de ellos parece ir en caballo de hacienda porque siente que lleva amplia ventaja sobre sus adversarios y sigue marcando la agenda de los tres, pues a propuestas o críticas suyas, los otros dos le responden. El precandidato de Morena-PT-PES, Andrés Manuel Peje López, siente incluso que prácticamente tiene el triunfo en la bolsa y que en diciembre estará rindiendo protesta. En consecuencia se ríe de sus contendientes y los trata como si fueran dos perdedores. No debería olvidar que esto apenas empieza y que al terminar la precampaña sólo  tendrán tiempo para afinar detalles y continuar haciendo proselitismo, pero ya en la etapa de campaña. En los meses que faltan para que llegue el primero de julio, día en que los mexicanos podrán votar para elegir al próximo presidente, puede cambiar el panorama. López Obrador ya ha sufrido derrotas a pesar de actuar como ganador en dos procesos anteriores. Los otros precandidatos, Ricardo Anaya, de PAN-PRD-MC, y José Antonio Meade, de PRI-PVEM-Panal, no están amarrados y también tienen una estrategia, cuentan con experiencia y los partidos que los abanderan saben cómo hacer campaña y qué hacer para desactivar a cualquier adversario. Es cierto, no la tienen fácil porque la gente ya le dio la oportunidad a PAN y PRI de gobernar y quien está aprovechando esa circunstancia es López Obrador. En los meses por venir veremos cómo cambiará el panorama para los candidatos y quién de los tres se perfilará hacia el triunfo en las urna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20,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20T14:06:00Z</dcterms:modified>
  <cp:revision>544</cp:revision>
  <dc:subject/>
  <dc:title/>
</cp:coreProperties>
</file>