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sz w:val="24"/>
          <w:szCs w:val="24"/>
        </w:rPr>
      </w:pPr>
      <w:r>
        <w:rPr>
          <w:rFonts w:cs="Arial" w:ascii="Arial" w:hAnsi="Arial"/>
          <w:b/>
          <w:sz w:val="24"/>
          <w:szCs w:val="24"/>
        </w:rPr>
        <w:t>Dos para el PAN-PRD y uno para Morena, según resultados preliminares</w:t>
      </w:r>
    </w:p>
    <w:p>
      <w:pPr>
        <w:pStyle w:val="Normal"/>
        <w:spacing w:lineRule="auto" w:line="240" w:before="0" w:after="0"/>
        <w:jc w:val="both"/>
        <w:rPr>
          <w:rFonts w:ascii="Arial" w:hAnsi="Arial" w:cs="Arial"/>
          <w:sz w:val="24"/>
          <w:szCs w:val="24"/>
        </w:rPr>
      </w:pPr>
      <w:r>
        <w:rPr>
          <w:rFonts w:cs="Arial" w:ascii="Arial" w:hAnsi="Arial"/>
          <w:sz w:val="24"/>
          <w:szCs w:val="24"/>
        </w:rPr>
        <w:t>El Programa de Resultados Electorales Preliminares (PREP) daba anoche la ventaja a Jorge Alberto Mier Acolt, candidato por la coalición Morena, Partido Encuentro Social (PES) y Partido del Trabajo (PT) para la alcaldía de Emiliano Zap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Ayuntamiento protege negocio de Quetzalli</w:t>
      </w:r>
    </w:p>
    <w:p>
      <w:pPr>
        <w:pStyle w:val="Normal"/>
        <w:spacing w:lineRule="auto" w:line="240" w:before="0" w:after="0"/>
        <w:jc w:val="both"/>
        <w:rPr>
          <w:rFonts w:ascii="Arial" w:hAnsi="Arial" w:cs="Arial"/>
          <w:sz w:val="24"/>
          <w:szCs w:val="24"/>
        </w:rPr>
      </w:pPr>
      <w:r>
        <w:rPr>
          <w:rFonts w:cs="Arial" w:ascii="Arial" w:hAnsi="Arial"/>
          <w:sz w:val="24"/>
          <w:szCs w:val="24"/>
        </w:rPr>
        <w:t>La administración municipal no hace nada por echar abajo el contrato entre municipio y la fundación, que tiene el manejo de un espacio de poco mas de media hectárea en donde se ofertan toda clase de servicios que se cobran y que dejan jugosas ganancias a sus oper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z w:val="24"/>
          <w:szCs w:val="24"/>
        </w:rPr>
      </w:pPr>
      <w:r>
        <w:rPr>
          <w:rFonts w:cs="Arial" w:ascii="Arial" w:hAnsi="Arial"/>
          <w:b/>
          <w:sz w:val="24"/>
          <w:szCs w:val="24"/>
        </w:rPr>
        <w:t>Morena vence al “acarreo”</w:t>
      </w:r>
    </w:p>
    <w:p>
      <w:pPr>
        <w:pStyle w:val="Normal"/>
        <w:spacing w:lineRule="auto" w:line="240" w:before="0" w:after="0"/>
        <w:jc w:val="both"/>
        <w:rPr>
          <w:rFonts w:ascii="Arial" w:hAnsi="Arial" w:cs="Arial"/>
          <w:sz w:val="24"/>
          <w:szCs w:val="24"/>
        </w:rPr>
      </w:pPr>
      <w:r>
        <w:rPr>
          <w:rFonts w:cs="Arial" w:ascii="Arial" w:hAnsi="Arial"/>
          <w:sz w:val="24"/>
          <w:szCs w:val="24"/>
        </w:rPr>
        <w:t>El candidato de Morena a la presidencia municipal de Emiliano Zapata, Jorge Alberto Mier Acolt, es el ganador de la contienda electoral con el 100% de las actas computadas logro 9 mil 452 mil vo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w:t>
      </w:r>
    </w:p>
    <w:p>
      <w:pPr>
        <w:pStyle w:val="Normal"/>
        <w:spacing w:lineRule="auto" w:line="240" w:before="0" w:after="0"/>
        <w:jc w:val="both"/>
        <w:rPr>
          <w:rFonts w:ascii="Arial" w:hAnsi="Arial" w:cs="Arial"/>
          <w:b/>
          <w:b/>
          <w:sz w:val="24"/>
          <w:szCs w:val="24"/>
        </w:rPr>
      </w:pPr>
      <w:r>
        <w:rPr>
          <w:rFonts w:cs="Arial" w:ascii="Arial" w:hAnsi="Arial"/>
          <w:b/>
          <w:sz w:val="24"/>
          <w:szCs w:val="24"/>
        </w:rPr>
        <w:t>Sayula y Camarón, al PANA-PRD; gana Morena E. Zapata</w:t>
      </w:r>
    </w:p>
    <w:p>
      <w:pPr>
        <w:pStyle w:val="Normal"/>
        <w:spacing w:lineRule="auto" w:line="240" w:before="0" w:after="0"/>
        <w:jc w:val="both"/>
        <w:rPr>
          <w:rFonts w:ascii="Arial" w:hAnsi="Arial" w:cs="Arial"/>
          <w:sz w:val="24"/>
          <w:szCs w:val="24"/>
        </w:rPr>
      </w:pPr>
      <w:r>
        <w:rPr>
          <w:rFonts w:cs="Arial" w:ascii="Arial" w:hAnsi="Arial"/>
          <w:sz w:val="24"/>
          <w:szCs w:val="24"/>
        </w:rPr>
        <w:t>Acusa el PRI intromisión del gobierno del estado; esperara simatoria oficial. / Señalan los partidos agresiones; en el sur, rumores de migrantes con a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MAGEN </w:t>
      </w:r>
    </w:p>
    <w:p>
      <w:pPr>
        <w:pStyle w:val="Normal"/>
        <w:spacing w:lineRule="auto" w:line="240" w:before="0" w:after="0"/>
        <w:jc w:val="both"/>
        <w:rPr>
          <w:rFonts w:ascii="Arial" w:hAnsi="Arial" w:cs="Arial"/>
          <w:b/>
          <w:b/>
          <w:sz w:val="24"/>
          <w:szCs w:val="24"/>
        </w:rPr>
      </w:pPr>
      <w:r>
        <w:rPr>
          <w:rFonts w:cs="Arial" w:ascii="Arial" w:hAnsi="Arial"/>
          <w:b/>
          <w:sz w:val="24"/>
          <w:szCs w:val="24"/>
        </w:rPr>
        <w:t>Elección plagada de incidencias</w:t>
      </w:r>
    </w:p>
    <w:p>
      <w:pPr>
        <w:pStyle w:val="Normal"/>
        <w:spacing w:lineRule="auto" w:line="240" w:before="0" w:after="0"/>
        <w:jc w:val="both"/>
        <w:rPr>
          <w:rFonts w:ascii="Arial" w:hAnsi="Arial" w:cs="Arial"/>
          <w:sz w:val="24"/>
          <w:szCs w:val="24"/>
        </w:rPr>
      </w:pPr>
      <w:r>
        <w:rPr>
          <w:rFonts w:cs="Arial" w:ascii="Arial" w:hAnsi="Arial"/>
          <w:sz w:val="24"/>
          <w:szCs w:val="24"/>
        </w:rPr>
        <w:t>Denuncian compra de votos y acarreo en Emiliano Zapara. / Contratan ilegales para violentar el proceso en Sayula. / No se presento candidata del PRI en Camarón de Teje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sz w:val="24"/>
          <w:szCs w:val="24"/>
        </w:rPr>
      </w:pPr>
      <w:r>
        <w:rPr>
          <w:rFonts w:cs="Arial" w:ascii="Arial" w:hAnsi="Arial"/>
          <w:b/>
          <w:sz w:val="24"/>
          <w:szCs w:val="24"/>
        </w:rPr>
        <w:t>Detiene Policía Ministerial a presunto pederasta, en Isla</w:t>
      </w:r>
    </w:p>
    <w:p>
      <w:pPr>
        <w:pStyle w:val="Normal"/>
        <w:spacing w:lineRule="auto" w:line="240" w:before="0" w:after="0"/>
        <w:jc w:val="both"/>
        <w:rPr>
          <w:rFonts w:ascii="Arial" w:hAnsi="Arial" w:cs="Arial"/>
          <w:sz w:val="24"/>
          <w:szCs w:val="24"/>
        </w:rPr>
      </w:pPr>
      <w:r>
        <w:rPr>
          <w:rFonts w:cs="Arial" w:ascii="Arial" w:hAnsi="Arial"/>
          <w:sz w:val="24"/>
          <w:szCs w:val="24"/>
        </w:rPr>
        <w:t>El presunto autor de la agresión sexual cometida en agravio de una menor de edad, fue detenido por agentes de la Policía Ministerial adscritos a la Fiscalía Regional de la zona centro-Cosamaloapan y puesto a disposición de la autoridad judicial. Eulalio “N” fue intervenido mediante un operativo táctico implementado en el entronque del carretera 145 con la carretera estatal Isla- Santiago Tuxtla, donde fue cumplida la orden de aprehensión girada por el juez Primero de Primera Instancia radicado en San Andrés Tuxt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sz w:val="24"/>
          <w:szCs w:val="24"/>
        </w:rPr>
      </w:pPr>
      <w:r>
        <w:rPr>
          <w:rFonts w:cs="Arial" w:ascii="Arial" w:hAnsi="Arial"/>
          <w:b/>
          <w:sz w:val="24"/>
          <w:szCs w:val="24"/>
        </w:rPr>
        <w:t>Justifica gobernador muerte de menores</w:t>
      </w:r>
    </w:p>
    <w:p>
      <w:pPr>
        <w:pStyle w:val="Normal"/>
        <w:spacing w:lineRule="auto" w:line="240" w:before="0" w:after="0"/>
        <w:jc w:val="both"/>
        <w:rPr>
          <w:rFonts w:ascii="Arial" w:hAnsi="Arial" w:cs="Arial"/>
          <w:sz w:val="24"/>
          <w:szCs w:val="24"/>
        </w:rPr>
      </w:pPr>
      <w:r>
        <w:rPr>
          <w:rFonts w:cs="Arial" w:ascii="Arial" w:hAnsi="Arial"/>
          <w:sz w:val="24"/>
          <w:szCs w:val="24"/>
        </w:rPr>
        <w:t xml:space="preserve">El gobernador Miguel Angel Yunes Linares rechazo que se haya incurrido en ejecuciones extrajudiciales en el caso de Rio Blanco, pues afirmo que los elementos policiacos actuaron para repeler una agresión. El gobernador negó que se haya hecho uso innecesario de la fuerza, pues en este tipo de casos de actuar respondiendo con la misma fuerza con la que son atacados, sin importar de quien se tra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Caen peligrosas bandas delictivas</w:t>
      </w:r>
    </w:p>
    <w:p>
      <w:pPr>
        <w:pStyle w:val="Normal"/>
        <w:spacing w:lineRule="auto" w:line="240" w:before="0" w:after="0"/>
        <w:jc w:val="both"/>
        <w:rPr>
          <w:rFonts w:ascii="Arial" w:hAnsi="Arial" w:cs="Arial"/>
          <w:sz w:val="24"/>
          <w:szCs w:val="24"/>
        </w:rPr>
      </w:pPr>
      <w:r>
        <w:rPr>
          <w:rFonts w:cs="Arial" w:ascii="Arial" w:hAnsi="Arial"/>
          <w:sz w:val="24"/>
          <w:szCs w:val="24"/>
        </w:rPr>
        <w:t>Tras llevar a cabo la reunión número 64 del Grupo de Coordinación Veracruz, celebrada en el municipio de Alvarado, el gobernador Miguel Ángel Yunes Linares señaló que se han desarticulación bandas dedicadas al robo y secuestro, logrando una disminución en la incidencia delictiva. En rueda de prensa el mandatario estatal detalló que en homicidios dolosos, la incidencia ha disminuido un 37%; en secuestro, bajó un 66%; privación de la libertad, 82%, y extorsión, 62%, esto basado en datos ofi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Hombres armados roban dos vehículos; uno fue localizado abandonado</w:t>
      </w:r>
    </w:p>
    <w:p>
      <w:pPr>
        <w:pStyle w:val="Normal"/>
        <w:spacing w:lineRule="auto" w:line="240" w:before="0" w:after="0"/>
        <w:jc w:val="both"/>
        <w:rPr>
          <w:rFonts w:ascii="Arial" w:hAnsi="Arial" w:cs="Arial"/>
        </w:rPr>
      </w:pPr>
      <w:r>
        <w:rPr>
          <w:rFonts w:cs="Arial" w:ascii="Arial" w:hAnsi="Arial"/>
        </w:rPr>
        <w:t>En la localidad de Cerro Gordo, municipio de Emiliano Zapata, fue despojado con lujo de violencia un hombre de su vehículo. En Rinconada, del mismo municipio, también fue robado un auto a manos de motociclistas armados.El primer hecho ocurrió cuando José Manuel C. D., de 28 años de edad, manejaba su auto sobre la carretera federal 140 Veracruz-Xalapa. Éste dijo a la policía que fue alcanzado por sujetos que viajaban a bordo de una camione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Tiran en panteón cuerpo de joven asesinado a puñaladas</w:t>
      </w:r>
    </w:p>
    <w:p>
      <w:pPr>
        <w:pStyle w:val="Normal"/>
        <w:spacing w:lineRule="auto" w:line="240" w:before="0" w:after="0"/>
        <w:jc w:val="both"/>
        <w:rPr/>
      </w:pPr>
      <w:r>
        <w:rPr>
          <w:rFonts w:cs="Arial" w:ascii="Arial" w:hAnsi="Arial"/>
        </w:rPr>
        <w:t>José Ticante Morales, alias el Ticante, de 19 años de edad, fue asesinado a puñaladas y su cuerpo, abandonado en el cementerio municipal. El crimen de Ticante Morales conmocionó a la población; el cadáver fue localizado en las primeras horas de la mañana de ayer y tirado boca abajo, a un costado de la tumba de Emilio Salazar Mora, el cual fue asesinado el pasado 19 de marzo junto con seis policías municipales y dos civi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Identifican a las dos mujeres baleadas en el interior de un bar</w:t>
      </w:r>
    </w:p>
    <w:p>
      <w:pPr>
        <w:pStyle w:val="Normal"/>
        <w:spacing w:lineRule="auto" w:line="240" w:before="0" w:after="0"/>
        <w:jc w:val="both"/>
        <w:rPr/>
      </w:pPr>
      <w:r>
        <w:rPr>
          <w:rFonts w:cs="Arial" w:ascii="Arial" w:hAnsi="Arial"/>
        </w:rPr>
        <w:t>Identifican a las dos mujeres baleadas en un bar; eran de Villa Allende y hasta ayer se desconocía el móvil de la agresión y el contenido de un mensaje que dejaron en el lugar. Las mujeres ejecutadas en el bar Salón Reyna del malecón ribereño a menos de 100 metros de las instalaciones del Sector Naval Militar fueron identificadas como María de la C., quien recibió 15 disparos, y Lidia A., seis balazos, cada una con el tiro de gracia. Las dos víctimas eran originarias de la comunidad de Villa Allende, en la margen derecha del río Coatzacoalc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A la baja la incidencia delictiva en Veracruz</w:t>
      </w:r>
    </w:p>
    <w:p>
      <w:pPr>
        <w:pStyle w:val="Normal"/>
        <w:spacing w:lineRule="auto" w:line="240" w:before="0" w:after="0"/>
        <w:jc w:val="both"/>
        <w:rPr>
          <w:rFonts w:ascii="Arial" w:hAnsi="Arial" w:cs="Arial"/>
          <w:sz w:val="24"/>
          <w:szCs w:val="24"/>
        </w:rPr>
      </w:pPr>
      <w:r>
        <w:rPr>
          <w:rFonts w:cs="Arial" w:ascii="Arial" w:hAnsi="Arial"/>
          <w:sz w:val="24"/>
          <w:szCs w:val="24"/>
        </w:rPr>
        <w:t>Posterior a la reunión 64 del Grupo de Coordinación Veracruz, el gobernador Miguel Ángel Yunes Linares informó que en las primeras 10 semanas de este año, en comparación con 2017, se ha tenido una disminución significativa en la incidencia delictiva, de acuerdo con datos oficiales. Detalló que en homicidios dolosos, la incidencia ha disminuido un 37%; en secuestro, bajó un 66%; privación de la libertad, 82% y extorsión, 62%. Asimismo, el robo ha decrecido en un 60%; el robo de vehículos, 30%; robo a casa-habitación, 37% y robo a transeúnte, 2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ITICO</w:t>
      </w:r>
    </w:p>
    <w:p>
      <w:pPr>
        <w:pStyle w:val="Normal"/>
        <w:spacing w:lineRule="auto" w:line="240" w:before="0" w:after="0"/>
        <w:jc w:val="both"/>
        <w:rPr>
          <w:rFonts w:ascii="Arial" w:hAnsi="Arial" w:cs="Arial"/>
          <w:b/>
          <w:b/>
          <w:sz w:val="24"/>
          <w:szCs w:val="24"/>
        </w:rPr>
      </w:pPr>
      <w:r>
        <w:rPr>
          <w:rFonts w:cs="Arial" w:ascii="Arial" w:hAnsi="Arial"/>
          <w:b/>
          <w:sz w:val="24"/>
          <w:szCs w:val="24"/>
        </w:rPr>
        <w:t>ASÍ NO, GOBERNADOR</w:t>
      </w:r>
    </w:p>
    <w:p>
      <w:pPr>
        <w:pStyle w:val="Normal"/>
        <w:spacing w:lineRule="auto" w:line="240" w:before="0" w:after="0"/>
        <w:jc w:val="both"/>
        <w:rPr>
          <w:rFonts w:ascii="Arial" w:hAnsi="Arial" w:cs="Arial"/>
          <w:sz w:val="24"/>
          <w:szCs w:val="24"/>
        </w:rPr>
      </w:pPr>
      <w:r>
        <w:rPr>
          <w:rFonts w:cs="Arial" w:ascii="Arial" w:hAnsi="Arial"/>
          <w:sz w:val="24"/>
          <w:szCs w:val="24"/>
        </w:rPr>
        <w:t>El miércoles 2 de agosto del año pasado, el gobernador Miguel Ángel Yunes Linares pidió el apoyo de los medios de comunicación para reconocer el esfuerzo que vienen haciendo las instituciones en el combate a la delincuencia, pues recriminó que resulta más sencillo descalificarlas. El mandatario panista reprochó entonces que las denostaciones resultan más sencillas que tomar un arma y combatir delincuentes. “Es mucho más sencillo destruir con un comentario, con una expresión, con una pluma, lo que hacemos las instituciones públicas en beneficio de la seguridad; es muy sencillo tomar una computadora y escribir o subir a la red un comentario negativo en contra de la policía. “Es mucho más sencillo eso que tomar un arma, un radio, subirse a una patrulla, irse a la carretera, comer donde se pueda, comer si se puede y enfrentar a una delincuencia que tiene armas, que tiene poder y que no tiene corazón y no tiene conciencia”, manifestó, para posteriormente reclamar que el señalamiento grosero y la crítica por la falta de eficiencia son temas de todos los días, pero jamás llega el reconocimiento de que los elementos de seguridad dan la vida para que Veracruz cambie. “No pido un reconocimiento para el gobernador, el gobernador asume que es su responsabilidad y la enfrenta con todo y hacemos todo lo posible por resolver este grave problema que es la primer demanda de los veracruzanos…”, reiteró, remarcando que las instituciones se enfrentan a delincuentes del más alto riesgo, que no tienen límites, para quienes no hay normas ni leyes. A casi ocho meses de ese reproche, la proclama de Yunes Linares ha perdido validez no sólo por la presunta ejecución extrajudicial de las jovencitas Nefertiti y Grecia Camacho Martínez a manos de policías estatales en Río Blanco la semana anterior –aunque la versión oficial de la Fiscalía General del Estado insiste en que las hermanas de 14 y 16 años de edad eran “delincuentes” y murieron en el fuego cruzado con las fuerzas del orden, no obstante la difusión de imágenes que sugieren lo contrario–, sino porque además, en su edición de este viernes, el diario Reforma reveló que según la carpeta de investigación FED/SEIDO/UEIDMSTAB/0000612/2017, de la Subprocuraduría Especializada en Investigación de Delincuencia Organizada, de la PGR, el secretario yunista de Seguridad Pública, Jaime Téllez Marie, protegía a Guadalupe Hernández Hervis, (a) “La Jefa”, operadora de secuestros y narcomenudeo de Los Zetas en la entidad, la cual tenía la función de “notificadora” y “enlace de ese cártel” con el titular de la SSP. En septiembre pasado, cuando Téllez Marie acudió a declarar a la PGR como imputado, el jefe policiaco de Yunes alegó que Hernández Hervis era su informante, pero la Ley Federal contra la Delincuencia Organizada no prevé esa figura de informantes para corporaciones policiacas estatales. Además, trascendió que el secretario de Seguridad Pública tiene una larga relación de amistad con la mamá y un hermano de “La Jef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GLOSARIO DEL MOMENTO / René del Valle</w:t>
      </w:r>
    </w:p>
    <w:p>
      <w:pPr>
        <w:pStyle w:val="Normal"/>
        <w:spacing w:lineRule="auto" w:line="240" w:before="0" w:after="0"/>
        <w:jc w:val="both"/>
        <w:rPr/>
      </w:pPr>
      <w:r>
        <w:rPr>
          <w:rFonts w:cs="Arial" w:ascii="Arial" w:hAnsi="Arial"/>
          <w:sz w:val="24"/>
          <w:szCs w:val="24"/>
        </w:rPr>
        <w:t>Elecciones extraordinarias de ayer, preámbulo de los comicios del primero de julio. Más allá de quienes ganaron ayer las elecciones extraordinarias en tres municipios veracruzanos, vale destacar que no se hizo realidad ninguna de las premoniciones catastrofistas que hicieron algunos de los contendientes y directivos partidistas, quienes advirtieron del riesgo de enfrentamientos, entre otras cosas. Hubo, eso sí, acusaciones, denuncias, declaraciones y quejas de una elección de estado, de acarreos por parte de una y otra coalición, gritos y aspavientos entre quienes se reprochaban la supuesta compra y coacción del voto. Por lo pronto, el PREP indicaba anoche que Guadalupe Ameca, de PAN-PRD, llevaba ventaja en Camarón de Tejeda. Que en Emiliano Zapata el virtual ganador fue Jorge Mier, de Morena, y que en Sayula de Alemán también aventajaba el candidato de la coalición PAN-PRD Fredy Ayala González. El desarrollo de los comicios de ayer tuvo, además de ciudadanos votando, algunos jaloneos y gritos, como ocurrió en una de las casillas del fraccionamiento Bugambilias, de Las Trancas, donde unos y otros se hicieron acusaciones y se gritaron. El resto de la jornada se distinguió por las “incidencias normales” y ahora lo que sigue es esperar que el cómputo confirme la ventaja que le daba anoche a los virtuales ganadores o que cambie esa tendencia.</w:t>
      </w:r>
    </w:p>
    <w:sectPr>
      <w:headerReference w:type="default" r:id="rId2"/>
      <w:footerReference w:type="default" r:id="rId3"/>
      <w:type w:val="nextPage"/>
      <w:pgSz w:w="12240" w:h="15840"/>
      <w:pgMar w:left="1701" w:right="1183"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4</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RZO 19,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3-19T13:58:00Z</dcterms:modified>
  <cp:revision>551</cp:revision>
  <dc:subject/>
  <dc:title/>
</cp:coreProperties>
</file>