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hora hubo más propuestas</w:t>
      </w:r>
    </w:p>
    <w:p>
      <w:pPr>
        <w:pStyle w:val="Normal"/>
        <w:spacing w:lineRule="auto" w:line="240" w:before="0" w:after="0"/>
        <w:jc w:val="both"/>
        <w:rPr>
          <w:rFonts w:ascii="Arial" w:hAnsi="Arial" w:cs="Arial"/>
          <w:sz w:val="24"/>
          <w:szCs w:val="24"/>
        </w:rPr>
      </w:pPr>
      <w:r>
        <w:rPr>
          <w:rFonts w:cs="Arial" w:ascii="Arial" w:hAnsi="Arial"/>
          <w:sz w:val="24"/>
          <w:szCs w:val="24"/>
        </w:rPr>
        <w:t>Falta voluntad para actuar a favor de la población: Cuitláhuac. / Sheridan: Generare las bases para eliminar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Yunes Márquez plantea mundo de fantasía</w:t>
      </w:r>
    </w:p>
    <w:p>
      <w:pPr>
        <w:pStyle w:val="Normal"/>
        <w:spacing w:lineRule="auto" w:line="240" w:before="0" w:after="0"/>
        <w:jc w:val="both"/>
        <w:rPr>
          <w:rFonts w:ascii="Arial" w:hAnsi="Arial" w:cs="Arial"/>
          <w:sz w:val="24"/>
          <w:szCs w:val="24"/>
        </w:rPr>
      </w:pPr>
      <w:r>
        <w:rPr>
          <w:rFonts w:cs="Arial" w:ascii="Arial" w:hAnsi="Arial"/>
          <w:sz w:val="24"/>
          <w:szCs w:val="24"/>
        </w:rPr>
        <w:t>El hijo del gobernador promete terminar con el hambre, la miseria y las enfermedades; todo será gratis (populismo), pero no dijo cómo lo h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MAYM gana segundo y último debate del OPLE</w:t>
      </w:r>
    </w:p>
    <w:p>
      <w:pPr>
        <w:pStyle w:val="Normal"/>
        <w:spacing w:lineRule="auto" w:line="240" w:before="0" w:after="0"/>
        <w:jc w:val="both"/>
        <w:rPr>
          <w:rFonts w:ascii="Arial" w:hAnsi="Arial" w:cs="Arial"/>
          <w:sz w:val="24"/>
          <w:szCs w:val="24"/>
        </w:rPr>
      </w:pPr>
      <w:r>
        <w:rPr>
          <w:rFonts w:cs="Arial" w:ascii="Arial" w:hAnsi="Arial"/>
          <w:sz w:val="24"/>
          <w:szCs w:val="24"/>
        </w:rPr>
        <w:t>Miguel Angel Yunes Márquez mostro su experiencia y conocimiento para estar al frente del Ejecutivo estatal, al presentar sus propuestas en los temas transparencia, desarrollo social y atención a grupos vulnerables, y servicio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Morena, opción para rescatar Veracruz de gobiernos corruptos; Cuitláhuac</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hay cultura democrática cuando el gobernador lanza a su hijo de candidato, cuando tapiza el estado de espectaculares, es es palabrería, vuelven a los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se a protestas avanza </w:t>
      </w:r>
      <w:r>
        <w:rPr>
          <w:rFonts w:cs="Arial" w:ascii="Arial" w:hAnsi="Arial"/>
          <w:b/>
          <w:i/>
          <w:sz w:val="24"/>
          <w:szCs w:val="24"/>
        </w:rPr>
        <w:t>fiebre de oro</w:t>
      </w:r>
      <w:r>
        <w:rPr>
          <w:rFonts w:cs="Arial" w:ascii="Arial" w:hAnsi="Arial"/>
          <w:b/>
          <w:sz w:val="24"/>
          <w:szCs w:val="24"/>
        </w:rPr>
        <w:t xml:space="preserve"> en Actopan</w:t>
      </w:r>
    </w:p>
    <w:p>
      <w:pPr>
        <w:pStyle w:val="Normal"/>
        <w:spacing w:lineRule="auto" w:line="240" w:before="0" w:after="0"/>
        <w:jc w:val="both"/>
        <w:rPr>
          <w:rFonts w:ascii="Arial" w:hAnsi="Arial" w:cs="Arial"/>
          <w:sz w:val="24"/>
          <w:szCs w:val="24"/>
        </w:rPr>
      </w:pPr>
      <w:r>
        <w:rPr>
          <w:rFonts w:cs="Arial" w:ascii="Arial" w:hAnsi="Arial"/>
          <w:sz w:val="24"/>
          <w:szCs w:val="24"/>
        </w:rPr>
        <w:t>Adquiere por 19 millones de dólares caso 20% de participación en El Cobre. / Platea para los próximos dos años amplias barrenaciones en 7 mil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3 detenidos por lesiones dolosas y amenazas</w:t>
      </w:r>
    </w:p>
    <w:p>
      <w:pPr>
        <w:pStyle w:val="Normal"/>
        <w:spacing w:lineRule="auto" w:line="240" w:before="0" w:after="0"/>
        <w:jc w:val="both"/>
        <w:rPr/>
      </w:pPr>
      <w:r>
        <w:rPr>
          <w:rFonts w:cs="Arial" w:ascii="Arial" w:hAnsi="Arial"/>
          <w:sz w:val="24"/>
          <w:szCs w:val="24"/>
        </w:rPr>
        <w:t>La Fiscalía Regional de la Zona Sur-Coatzacoalcos obtuvo en audiencia oral la procedencia de formulación de imputación en contra de Misael “N”, Carmelita “N” y Yazmín Lucero “N” a quienes se les atribuye la probable comisión de hechos delictivos, luego de lesionar a dos personas el año pasado. La acción de la justicia fue ejercida por agentes de la Policía Ministerial, mediante el despliegue de un dispositivo de seguridad implementado en Las Choap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es encontraron marihuana y armas de fuego</w:t>
      </w:r>
    </w:p>
    <w:p>
      <w:pPr>
        <w:pStyle w:val="Normal"/>
        <w:spacing w:lineRule="auto" w:line="240" w:before="0" w:after="0"/>
        <w:jc w:val="both"/>
        <w:rPr/>
      </w:pPr>
      <w:r>
        <w:rPr>
          <w:rFonts w:cs="Arial" w:ascii="Arial" w:hAnsi="Arial"/>
          <w:sz w:val="24"/>
          <w:szCs w:val="24"/>
        </w:rPr>
        <w:t>El Juez de Control del Distrito Judicial con sede en la zona centro, legalizó la detención de dos personas como probables responsables de atacar con arma de fuego a agentes preventivos de la Policía Estatal, motivo por el cual fueron detenidos por las fuerzas policiacas. Los hechos que se les imputan a Reynaldo “N” y Guadalupe Javier “N” tuvieron lugar en fechas pasadas, cuando fueron sorprendidos viajando en posesión de hierba verde con características propias de la marihuana, así como armas de fuego, con las cuales atacaron al personal pol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tienen a presunto pederasta en Coatza</w:t>
      </w:r>
    </w:p>
    <w:p>
      <w:pPr>
        <w:pStyle w:val="Normal"/>
        <w:spacing w:lineRule="auto" w:line="240" w:before="0" w:after="0"/>
        <w:jc w:val="both"/>
        <w:rPr>
          <w:rFonts w:ascii="Arial" w:hAnsi="Arial" w:cs="Arial"/>
          <w:sz w:val="24"/>
          <w:szCs w:val="24"/>
        </w:rPr>
      </w:pPr>
      <w:r>
        <w:rPr>
          <w:rFonts w:cs="Arial" w:ascii="Arial" w:hAnsi="Arial"/>
          <w:sz w:val="24"/>
          <w:szCs w:val="24"/>
        </w:rPr>
        <w:t>Un sujeto era buscado desde hacia un año por haber presuntamente abusado sexualmente de una menor de edad, fue capturado por elementos de la Policia Ministerial al sur de la entidad. Esto fue informado por la Fiscalía Regional de la zona sur-Coatzacoalcos, la cual había solicitado des hacia tiempo la orden de aprehensión ante un juez al tener pruebas su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saparece otra estudiante xalapeña; familiares y amigos la buscan</w:t>
      </w:r>
    </w:p>
    <w:p>
      <w:pPr>
        <w:pStyle w:val="Normal"/>
        <w:spacing w:lineRule="auto" w:line="240" w:before="0" w:after="0"/>
        <w:jc w:val="both"/>
        <w:rPr/>
      </w:pPr>
      <w:r>
        <w:rPr>
          <w:rFonts w:cs="Arial" w:ascii="Arial" w:hAnsi="Arial"/>
          <w:sz w:val="24"/>
          <w:szCs w:val="24"/>
        </w:rPr>
        <w:t>Catalina Quirarte Sánchez, de 18 años de edad, está reportada como desaparecida desde ayer, cuando su familia perdió contacto con ella. La joven viste pantalón de mezclilla, sudadera azul, chamarra azul marino afelpada y tenis blan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olicías golpean y detienen a reportero de El Sol de Orizaba</w:t>
      </w:r>
    </w:p>
    <w:p>
      <w:pPr>
        <w:pStyle w:val="Normal"/>
        <w:spacing w:lineRule="auto" w:line="240" w:before="0" w:after="0"/>
        <w:jc w:val="both"/>
        <w:rPr>
          <w:rFonts w:ascii="Arial" w:hAnsi="Arial" w:cs="Arial"/>
          <w:sz w:val="24"/>
          <w:szCs w:val="24"/>
        </w:rPr>
      </w:pPr>
      <w:r>
        <w:rPr>
          <w:rFonts w:cs="Arial" w:ascii="Arial" w:hAnsi="Arial"/>
          <w:sz w:val="24"/>
          <w:szCs w:val="24"/>
        </w:rPr>
        <w:t>El reportero de esta casa editorial, Gabriel Lagos, fue detenido por elementos de la policía municipal por grabar un video cuando los uniformados revisaban un camión tipo torton en la avenida Cri-Cri, cerca de la inspección municipal. Los hechos ocurrieron alrededor de las 18:00 horas y el comunicador prepara una denuncia, pues además de considerar que hubo abuso de autoridad acusa que los preventivos lo golpearon y decomisaron el material periodístico que había recabado durante el día, incluido el de la revisión del cam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saltan Fábricas de Francia; ladrones sometieron al vigilante</w:t>
      </w:r>
    </w:p>
    <w:p>
      <w:pPr>
        <w:pStyle w:val="Normal"/>
        <w:spacing w:lineRule="auto" w:line="240" w:before="0" w:after="0"/>
        <w:jc w:val="both"/>
        <w:rPr/>
      </w:pPr>
      <w:r>
        <w:rPr>
          <w:rFonts w:cs="Arial" w:ascii="Arial" w:hAnsi="Arial"/>
          <w:sz w:val="24"/>
          <w:szCs w:val="24"/>
        </w:rPr>
        <w:t>Asaltan Fábricas de Francia y vacían el área de relojería, celulares y tablets luego de romper la puerta de cristal de acceso. Esta mañana cuando subieron la cortina de acero de acceso a la tienda por el estacionamiento un comando armado rompió una de las puertas de cristal de acceso al establecimiento por el área de dulcería en la planta ba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ide “Cáritas” mayor seguridad tras robo en sus oficinas</w:t>
      </w:r>
    </w:p>
    <w:p>
      <w:pPr>
        <w:pStyle w:val="Normal"/>
        <w:spacing w:lineRule="auto" w:line="240" w:before="0" w:after="0"/>
        <w:jc w:val="both"/>
        <w:rPr/>
      </w:pPr>
      <w:r>
        <w:rPr>
          <w:rFonts w:cs="Arial" w:ascii="Arial" w:hAnsi="Arial"/>
          <w:sz w:val="24"/>
          <w:szCs w:val="24"/>
        </w:rPr>
        <w:t>Integrantes de la Asociación "Cáritas" demandan que se refuerce la seguridad tras el robo que sufrieron en sus oficinas ubicadas en el primer cuadro de la ciudad de Veracruz. De acuerdo con Roberto Torres, director de la asociación, durante la madrugada del miércoles se presentó el robo de despensas y víveres que se habían recolectado a beneficio de la población afectada en Guatemala por la erupción del volcán de Fuego.</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1:00Z</dcterms:created>
  <dc:creator>Gaby</dc:creator>
  <dc:description/>
  <cp:keywords/>
  <dc:language>en-US</dc:language>
  <cp:lastModifiedBy>efraile</cp:lastModifiedBy>
  <dcterms:modified xsi:type="dcterms:W3CDTF">2018-06-16T13:03:00Z</dcterms:modified>
  <cp:revision>26</cp:revision>
  <dc:subject/>
  <dc:title/>
</cp:coreProperties>
</file>