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Faltan 6 mil médicos en el sector salud</w:t>
      </w:r>
    </w:p>
    <w:p>
      <w:pPr>
        <w:pStyle w:val="Normal"/>
        <w:spacing w:lineRule="auto" w:line="240" w:before="0" w:after="0"/>
        <w:jc w:val="both"/>
        <w:rPr>
          <w:rFonts w:ascii="Arial" w:hAnsi="Arial" w:cs="Arial"/>
          <w:sz w:val="24"/>
          <w:szCs w:val="24"/>
        </w:rPr>
      </w:pPr>
      <w:r>
        <w:rPr>
          <w:rFonts w:cs="Arial" w:ascii="Arial" w:hAnsi="Arial"/>
          <w:sz w:val="24"/>
          <w:szCs w:val="24"/>
        </w:rPr>
        <w:t>Antonio Benítez Lucho, delegado del IMSS, señalo que ante la falta de egresados en medicina especializada, a nivel nacional hay un déficit de alrededor de seis mil plazas en el sector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Alcaldes morenistas olvidaron la austeridad</w:t>
      </w:r>
    </w:p>
    <w:p>
      <w:pPr>
        <w:pStyle w:val="Normal"/>
        <w:spacing w:lineRule="auto" w:line="240" w:before="0" w:after="0"/>
        <w:jc w:val="both"/>
        <w:rPr>
          <w:rFonts w:ascii="Arial" w:hAnsi="Arial" w:cs="Arial"/>
          <w:sz w:val="24"/>
          <w:szCs w:val="24"/>
        </w:rPr>
      </w:pPr>
      <w:r>
        <w:rPr>
          <w:rFonts w:cs="Arial" w:ascii="Arial" w:hAnsi="Arial"/>
          <w:sz w:val="24"/>
          <w:szCs w:val="24"/>
        </w:rPr>
        <w:t>Los presidentes municipales de Coatzacoalcos, Xalapa y Poza Rica, quienes llegaron al poder con la consigna de su líder Andrés Manuel López Obrador, de que “no puede haber un gobierno rico y un pueblo pobre”, son irónicamente los alcaldes con lo salarios mas altos en los 212 municipios veracruz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Descontrol en el uso de plaguicidas causa cáncer a la población</w:t>
      </w:r>
    </w:p>
    <w:p>
      <w:pPr>
        <w:pStyle w:val="Normal"/>
        <w:spacing w:lineRule="auto" w:line="240" w:before="0" w:after="0"/>
        <w:jc w:val="both"/>
        <w:rPr>
          <w:rFonts w:ascii="Arial" w:hAnsi="Arial" w:cs="Arial"/>
          <w:sz w:val="24"/>
          <w:szCs w:val="24"/>
        </w:rPr>
      </w:pPr>
      <w:r>
        <w:rPr>
          <w:rFonts w:cs="Arial" w:ascii="Arial" w:hAnsi="Arial"/>
          <w:sz w:val="24"/>
          <w:szCs w:val="24"/>
        </w:rPr>
        <w:t>El país, rezagado 30 años en normas para la aplicación de materias toxicas. / Autoridades no captan magnitud del problema; no hay estadísticas: Lilia Albert. / 90% de las tortillas, elaboradas con transgénicos y contaminadas con glisof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pPr>
      <w:r>
        <w:rPr>
          <w:rFonts w:cs="Arial" w:ascii="Arial" w:hAnsi="Arial"/>
          <w:b/>
          <w:sz w:val="24"/>
          <w:szCs w:val="24"/>
        </w:rPr>
        <w:t>Candidatos deben acatar reglas: INE</w:t>
      </w:r>
    </w:p>
    <w:p>
      <w:pPr>
        <w:pStyle w:val="Normal"/>
        <w:spacing w:lineRule="auto" w:line="240" w:before="0" w:after="0"/>
        <w:jc w:val="both"/>
        <w:rPr>
          <w:rFonts w:ascii="Arial" w:hAnsi="Arial" w:cs="Arial"/>
          <w:sz w:val="24"/>
          <w:szCs w:val="24"/>
        </w:rPr>
      </w:pPr>
      <w:r>
        <w:rPr>
          <w:rFonts w:cs="Arial" w:ascii="Arial" w:hAnsi="Arial"/>
          <w:sz w:val="24"/>
          <w:szCs w:val="24"/>
        </w:rPr>
        <w:t>Les recordó que no son enemigos y que deben respetarse unos a otros. / Prevalece la cultura política machista y sexista en los com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sz w:val="24"/>
          <w:szCs w:val="24"/>
        </w:rPr>
      </w:pPr>
      <w:r>
        <w:rPr>
          <w:rFonts w:cs="Arial" w:ascii="Arial" w:hAnsi="Arial"/>
          <w:b/>
          <w:sz w:val="24"/>
          <w:szCs w:val="24"/>
        </w:rPr>
        <w:t>Llegan a 20 pesos el litro de gasolina Premium</w:t>
      </w:r>
    </w:p>
    <w:p>
      <w:pPr>
        <w:pStyle w:val="Normal"/>
        <w:spacing w:lineRule="auto" w:line="240" w:before="0" w:after="0"/>
        <w:jc w:val="both"/>
        <w:rPr>
          <w:rFonts w:ascii="Arial" w:hAnsi="Arial" w:cs="Arial"/>
          <w:sz w:val="24"/>
          <w:szCs w:val="24"/>
        </w:rPr>
      </w:pPr>
      <w:r>
        <w:rPr>
          <w:rFonts w:cs="Arial" w:ascii="Arial" w:hAnsi="Arial"/>
          <w:sz w:val="24"/>
          <w:szCs w:val="24"/>
        </w:rPr>
        <w:t>Es el precio promedio reportado en estaciones de CDMX y Edomex. / Del 31 de diciembre de 2016 a la fecha registra un aumento de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sz w:val="24"/>
          <w:szCs w:val="24"/>
        </w:rPr>
      </w:pPr>
      <w:r>
        <w:rPr>
          <w:rFonts w:cs="Arial" w:ascii="Arial" w:hAnsi="Arial"/>
          <w:b/>
          <w:sz w:val="24"/>
          <w:szCs w:val="24"/>
        </w:rPr>
        <w:t>Elemento de la Ministerial, el ejecutado en Ojo de Agua</w:t>
      </w:r>
    </w:p>
    <w:p>
      <w:pPr>
        <w:pStyle w:val="Normal"/>
        <w:spacing w:lineRule="auto" w:line="240" w:before="0" w:after="0"/>
        <w:jc w:val="both"/>
        <w:rPr/>
      </w:pPr>
      <w:r>
        <w:rPr>
          <w:rFonts w:cs="Arial" w:ascii="Arial" w:hAnsi="Arial"/>
          <w:sz w:val="24"/>
          <w:szCs w:val="24"/>
        </w:rPr>
        <w:t xml:space="preserve">Habimelech Hai Alarcon Rosas, alias el </w:t>
      </w:r>
      <w:r>
        <w:rPr>
          <w:rFonts w:cs="Arial" w:ascii="Arial" w:hAnsi="Arial"/>
          <w:i/>
          <w:sz w:val="24"/>
          <w:szCs w:val="24"/>
        </w:rPr>
        <w:t>Talibán</w:t>
      </w:r>
      <w:r>
        <w:rPr>
          <w:rFonts w:cs="Arial" w:ascii="Arial" w:hAnsi="Arial"/>
          <w:sz w:val="24"/>
          <w:szCs w:val="24"/>
        </w:rPr>
        <w:t xml:space="preserve">, excomandante de la Policía Ministerial del Estado, es el hombre que fue hallado sin vida la noche del jueves sobre el camino a la comunidad Ojo de Agua, en el municipio de Emiliano Zapata. Fuentes de la Fiscalía Regional informaron que Alarcón Rosas presentaba dos impactos por proyectil de arma de fuego en la cabe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entencian a imputados por tentativa de homicidio, extorsión y narcomenudeo</w:t>
      </w:r>
    </w:p>
    <w:p>
      <w:pPr>
        <w:pStyle w:val="Normal"/>
        <w:spacing w:lineRule="auto" w:line="240" w:before="0" w:after="0"/>
        <w:jc w:val="both"/>
        <w:rPr>
          <w:rFonts w:ascii="Arial" w:hAnsi="Arial" w:cs="Arial"/>
          <w:sz w:val="24"/>
          <w:szCs w:val="24"/>
        </w:rPr>
      </w:pPr>
      <w:r>
        <w:rPr>
          <w:rFonts w:cs="Arial" w:ascii="Arial" w:hAnsi="Arial"/>
          <w:sz w:val="24"/>
          <w:szCs w:val="24"/>
        </w:rPr>
        <w:t xml:space="preserve">Ante la contundencia de la pruebas presentadas por la Fiscalía Regional de la zona norte-Tuxpan, tres integrantes de una banda delictiva optaron por solicitar la realización de un procedimiento abreviado en su contra, con lo cuales aceptaron haber cometido los delitos de tentativa de homicidio, extorsión y contra la salud, en su modalidad de narcomenudeo con fines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iberan a menor secuestrado</w:t>
      </w:r>
    </w:p>
    <w:p>
      <w:pPr>
        <w:pStyle w:val="Normal"/>
        <w:spacing w:lineRule="auto" w:line="240" w:before="0" w:after="0"/>
        <w:jc w:val="both"/>
        <w:rPr>
          <w:rFonts w:ascii="Arial" w:hAnsi="Arial" w:cs="Arial"/>
          <w:sz w:val="24"/>
          <w:szCs w:val="24"/>
        </w:rPr>
      </w:pPr>
      <w:r>
        <w:rPr>
          <w:rFonts w:cs="Arial" w:ascii="Arial" w:hAnsi="Arial"/>
          <w:sz w:val="24"/>
          <w:szCs w:val="24"/>
        </w:rPr>
        <w:t>El menor de edad Ronaldo “N”, quien había sido privado de su libertad la mañana de ayer por in grupo de supuestos delincuentes, en Zentla, fue rescatado sano y salvo, confirmaron autoridades. En un estrategia de amplia y eficiente coordinación entre la sociedad civil, la Secretaria de Seguridad Pública y la Fiscalía General del Estado, a través de la Unidad Especializada en Combate al Secuestro (UECS), Ronaldo fue rescatado y se encuentra en perfectas condiciones físicas, ya en su ca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sz w:val="24"/>
          <w:szCs w:val="24"/>
        </w:rPr>
      </w:pPr>
      <w:r>
        <w:rPr>
          <w:rFonts w:cs="Arial" w:ascii="Arial" w:hAnsi="Arial"/>
          <w:b/>
          <w:sz w:val="24"/>
          <w:szCs w:val="24"/>
        </w:rPr>
        <w:t>Vinculan a proceso a reo de La Toma</w:t>
      </w:r>
    </w:p>
    <w:p>
      <w:pPr>
        <w:pStyle w:val="Normal"/>
        <w:spacing w:lineRule="auto" w:line="240" w:before="0" w:after="0"/>
        <w:jc w:val="both"/>
        <w:rPr>
          <w:rFonts w:ascii="Arial" w:hAnsi="Arial" w:cs="Arial"/>
          <w:sz w:val="24"/>
          <w:szCs w:val="24"/>
        </w:rPr>
      </w:pPr>
      <w:r>
        <w:rPr>
          <w:rFonts w:cs="Arial" w:ascii="Arial" w:hAnsi="Arial"/>
          <w:sz w:val="24"/>
          <w:szCs w:val="24"/>
        </w:rPr>
        <w:t>La Fiscalía General del Estado sigue vinculando a proceso a más personas que habrían estado inmiscuidas en el motín del penal de La Toma, en Amatlán de los Reyes. Esto a poco mas de un mes de los hechos que dejaron como saldo 8 personas fallecidas y 22 heridos el pasado primero de abr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icarios ejecutan a una persona en el interior de su vivienda</w:t>
      </w:r>
    </w:p>
    <w:p>
      <w:pPr>
        <w:pStyle w:val="Normal"/>
        <w:spacing w:lineRule="auto" w:line="240" w:before="0" w:after="0"/>
        <w:jc w:val="both"/>
        <w:rPr>
          <w:rFonts w:ascii="Arial" w:hAnsi="Arial" w:cs="Arial"/>
          <w:sz w:val="24"/>
          <w:szCs w:val="24"/>
        </w:rPr>
      </w:pPr>
      <w:r>
        <w:rPr>
          <w:rFonts w:cs="Arial" w:ascii="Arial" w:hAnsi="Arial"/>
          <w:sz w:val="24"/>
          <w:szCs w:val="24"/>
        </w:rPr>
        <w:t>El mediodía de ayer, dos personas se introdujeron al interior del edificio “J” localizado en la confluencia de las calles Bernardo Simonin y Justo Sierra, en la colonia Playa Sol, cerca del malecón costero. Los sujetos, que algunas personas indican que portaban pasamontañas, se introdujeron al domicilio de Carlos Celedonio Vázquez para dispararle a quemarropa causándole la muerte por un disparo en la si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Hombres armados encierran a familia para robar su casa, en Coatepec</w:t>
      </w:r>
    </w:p>
    <w:p>
      <w:pPr>
        <w:pStyle w:val="Normal"/>
        <w:spacing w:lineRule="auto" w:line="240" w:before="0" w:after="0"/>
        <w:jc w:val="both"/>
        <w:rPr/>
      </w:pPr>
      <w:r>
        <w:rPr>
          <w:rFonts w:cs="Arial" w:ascii="Arial" w:hAnsi="Arial"/>
          <w:sz w:val="24"/>
          <w:szCs w:val="24"/>
        </w:rPr>
        <w:t>Cinco sujetos encapuchados y armados tomaron por asalto a una familia cuando llegaba a su domicilio, en el fraccionamiento Santa Rosa de este municipio. El matrimonio, acompañado de sus hijos de 12, 10 y 8 años de edad, llegaron a su casa ubicada en la calle Víctor González del fraccionamiento Santa Rosa, cuando le salieron cinco sujetos con la cara cubie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Se formará el Consejo Estatal Ciudadano de la Comisión Local de Búsqueda</w:t>
      </w:r>
    </w:p>
    <w:p>
      <w:pPr>
        <w:pStyle w:val="Normal"/>
        <w:spacing w:lineRule="auto" w:line="240" w:before="0" w:after="0"/>
        <w:jc w:val="both"/>
        <w:rPr/>
      </w:pPr>
      <w:r>
        <w:rPr>
          <w:rFonts w:cs="Arial" w:ascii="Arial" w:hAnsi="Arial"/>
          <w:sz w:val="24"/>
          <w:szCs w:val="24"/>
        </w:rPr>
        <w:t>El Gobierno de Veracruz estableció las bases para crear el Consejo Estatal Ciudadano de la Comisión Local de Búsqueda, con lo cual se pretende dar cumplimiento a la Ley General en materia de Desaparición Forzada de Personas, Desaparición Cometida por Particulares y del Sistema Nacional de Búsqueda de Personas. En la Gaceta Oficial del Estado número extraordinario 178 se publicaron dichas bases en las que se establece que el Consejo Estatal Ciudadano será un órgano de consulta en materia de búsqueda de personas relacionado a la Comisión Local de Búsqueda, dado que su actuar será coordinado por la Secretaría de Gobierno, a través de la Dirección General de Consolidación del Sistema de Justicia Penal y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LOSARIO DEL MOMENTO / René del Valle</w:t>
      </w:r>
    </w:p>
    <w:p>
      <w:pPr>
        <w:pStyle w:val="Normal"/>
        <w:spacing w:lineRule="auto" w:line="240" w:before="0" w:after="0"/>
        <w:jc w:val="both"/>
        <w:rPr/>
      </w:pPr>
      <w:r>
        <w:rPr>
          <w:rFonts w:cs="Arial" w:ascii="Arial" w:hAnsi="Arial"/>
          <w:sz w:val="24"/>
          <w:szCs w:val="24"/>
        </w:rPr>
        <w:t>Rumbo al primero de julio: enojo y hartazgo ciudadano, en aumento. Faltan poco más de 50 días para que los ciudadanos salgan a votar y la sensación de hartazgo por los ataques y descalificaciones entre los candidatos va en aumento, sensación que se ha sumado a la que ya existía antes de que empezaran las campañas por la violencia, la inseguridad, los gasolinazos, la falta de empleos, etcétera. Al inicio del actual sexenio federal, los mexicanos esperaban que en un tiempo breve su situación económica mejorara, los desempleados pensaban que encontrarían una ocupación bien remunerada, los egresados de universidades, tecnológicos, escuelas normales y otros creían que iban tener un campo de trabajo, bien pagado, donde aplicar todo lo aprendido. La gente de este país por un momento creyó cuando le dijeron que con la reforma energética iban a bajar las gasolinas, el gas y la electricidad. Hoy ve y padece con enojo que todos los costos han subido. Lo mismo sucedió con la reforma laboral de la que esperaban beneficios como mejores prestaciones y jubilaciones, remuneraciones más elevadas y más beneficios que le fueron anunciados a los trabadores que hoy ven y padecen, que tienen que trabajar más años para jubilarse, que el Seguro Social se privatiza y que desaparecen beneficios y empleos.</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1:00Z</dcterms:created>
  <dc:creator>Gaby</dc:creator>
  <dc:description/>
  <cp:keywords/>
  <dc:language>en-US</dc:language>
  <cp:lastModifiedBy>efraile</cp:lastModifiedBy>
  <dcterms:modified xsi:type="dcterms:W3CDTF">2018-05-05T13:06:00Z</dcterms:modified>
  <cp:revision>20</cp:revision>
  <dc:subject/>
  <dc:title/>
</cp:coreProperties>
</file>