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Tiradero a cielo abierto supuestamente fue clausurado pero ahora arde</w:t>
      </w:r>
    </w:p>
    <w:p>
      <w:pPr>
        <w:pStyle w:val="Normal"/>
        <w:spacing w:lineRule="auto" w:line="240" w:before="0" w:after="0"/>
        <w:jc w:val="both"/>
        <w:rPr>
          <w:rFonts w:ascii="Arial" w:hAnsi="Arial" w:cs="Arial"/>
          <w:sz w:val="24"/>
          <w:szCs w:val="24"/>
        </w:rPr>
      </w:pPr>
      <w:r>
        <w:rPr>
          <w:rFonts w:cs="Arial" w:ascii="Arial" w:hAnsi="Arial"/>
          <w:sz w:val="24"/>
          <w:szCs w:val="24"/>
        </w:rPr>
        <w:t>Pese a que fue clausurado por la Procuraduría Estatal de Medio Ambiente desde el 2014, el tiradero a cielo abierto de Chichicaxtle perteneciente al municipio de Puente Nacional sigue activo. Si bien se observan menos residuos sólidos en comparación con años atrás, esta vez se registró un nuevo incendio en el predio que es utilizado como tirad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EPN sin cumplirle al sur de Veracruz</w:t>
      </w:r>
    </w:p>
    <w:p>
      <w:pPr>
        <w:pStyle w:val="Normal"/>
        <w:spacing w:lineRule="auto" w:line="240" w:before="0" w:after="0"/>
        <w:jc w:val="both"/>
        <w:rPr>
          <w:rFonts w:ascii="Arial" w:hAnsi="Arial" w:cs="Arial"/>
          <w:sz w:val="24"/>
          <w:szCs w:val="24"/>
        </w:rPr>
      </w:pPr>
      <w:r>
        <w:rPr>
          <w:rFonts w:cs="Arial" w:ascii="Arial" w:hAnsi="Arial"/>
          <w:sz w:val="24"/>
          <w:szCs w:val="24"/>
        </w:rPr>
        <w:t>El proyecto ‘Primera etapa de Modernización de la Carretera Federal México 180, tramos Santiago Tuxtla-Catemaco y Cosoleacaque-Jáltipan-Acayucan’, cumplirá cuatro años como el sueño de la ampliación a cuatro carriles que hoy en día está abandonado y con serios daños, al rescindirse dos contratos a empresas por parte de la Secretaría de Comunicaciones y Transportes (S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Pierde” Sefiplan 4 mil millones</w:t>
      </w:r>
    </w:p>
    <w:p>
      <w:pPr>
        <w:pStyle w:val="Normal"/>
        <w:spacing w:lineRule="auto" w:line="240" w:before="0" w:after="0"/>
        <w:jc w:val="both"/>
        <w:rPr>
          <w:rFonts w:ascii="Arial" w:hAnsi="Arial" w:cs="Arial"/>
          <w:sz w:val="24"/>
          <w:szCs w:val="24"/>
        </w:rPr>
      </w:pPr>
      <w:r>
        <w:rPr>
          <w:rFonts w:cs="Arial" w:ascii="Arial" w:hAnsi="Arial"/>
          <w:sz w:val="24"/>
          <w:szCs w:val="24"/>
        </w:rPr>
        <w:t>Se recaudan a través del Impuesto Especial de Fomento a la Educación. / Recursos nunca llegan a la SEV; son administrados por finanzas, según Infome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Revisión a fondo en ex academia de El Lencero: Colectivos</w:t>
      </w:r>
    </w:p>
    <w:p>
      <w:pPr>
        <w:pStyle w:val="Normal"/>
        <w:spacing w:lineRule="auto" w:line="240" w:before="0" w:after="0"/>
        <w:jc w:val="both"/>
        <w:rPr>
          <w:rFonts w:ascii="Arial" w:hAnsi="Arial" w:cs="Arial"/>
          <w:sz w:val="24"/>
          <w:szCs w:val="24"/>
        </w:rPr>
      </w:pPr>
      <w:r>
        <w:rPr>
          <w:rFonts w:cs="Arial" w:ascii="Arial" w:hAnsi="Arial"/>
          <w:sz w:val="24"/>
          <w:szCs w:val="24"/>
        </w:rPr>
        <w:t xml:space="preserve">Arrojaban cuerpos a zanjas y les ponían piedras para luego construir encima. / Hallazgo de rocas encaladas cobro sentido con la declaración de un testigo. / Gestionan radar de alta tecnología; que se derribe lo que se tenga que derrib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CEDH tiene 22 expedientes por desaparición forzada que involucra a policías estales y municipales</w:t>
      </w:r>
    </w:p>
    <w:p>
      <w:pPr>
        <w:pStyle w:val="Normal"/>
        <w:spacing w:lineRule="auto" w:line="240" w:before="0" w:after="0"/>
        <w:jc w:val="both"/>
        <w:rPr>
          <w:rFonts w:ascii="Arial" w:hAnsi="Arial" w:cs="Arial"/>
          <w:sz w:val="24"/>
          <w:szCs w:val="24"/>
        </w:rPr>
      </w:pPr>
      <w:r>
        <w:rPr>
          <w:rFonts w:cs="Arial" w:ascii="Arial" w:hAnsi="Arial"/>
          <w:sz w:val="24"/>
          <w:szCs w:val="24"/>
        </w:rPr>
        <w:t>La Comisión Estatal de Derechos Humanos tiene aún 22 expedientes en trámite donde se presume la participación de las fuerzas de seguridad estatal y municipal en casos de desaparición forzada. Se trata de hechos ocurridos antes de 2016. La presidenta de la Comisión Estatal de Derechos Humanos (CEDH), Namiko Matzumoto Benítez, reveló además que están por emitir una nueva recomendación general que agrupa 36 casos de desaparición en la entidad a la Fiscalía General del Estado por dilación en las invest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Detienen a presunto asesino de sus 2 hijos</w:t>
      </w:r>
    </w:p>
    <w:p>
      <w:pPr>
        <w:pStyle w:val="Normal"/>
        <w:spacing w:lineRule="auto" w:line="240" w:before="0" w:after="0"/>
        <w:jc w:val="both"/>
        <w:rPr/>
      </w:pPr>
      <w:r>
        <w:rPr>
          <w:rFonts w:cs="Arial" w:ascii="Arial" w:hAnsi="Arial"/>
          <w:sz w:val="24"/>
          <w:szCs w:val="24"/>
        </w:rPr>
        <w:t xml:space="preserve">Un sujeto que presuntamente asesino a sus dos hijos en el Estado de México fue detenido este fin de semana luego del operativo coordinado entre autoridades policiales del Edomex y del estado de Veracruz; el sujeto se encontraba escondido en Minatitlán. Se trata de Mario Antonio “N”, quien tras el mandato judicial en su contra fue detenido por policías ministeriales de ambos estados, cuando trataba de mantener perfil bajo en el municipio veracruzano mencio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Cae presunto pederasta</w:t>
      </w:r>
    </w:p>
    <w:p>
      <w:pPr>
        <w:pStyle w:val="Normal"/>
        <w:spacing w:lineRule="auto" w:line="240" w:before="0" w:after="0"/>
        <w:jc w:val="both"/>
        <w:rPr>
          <w:rFonts w:ascii="Arial" w:hAnsi="Arial" w:cs="Arial"/>
          <w:sz w:val="24"/>
          <w:szCs w:val="24"/>
        </w:rPr>
      </w:pPr>
      <w:r>
        <w:rPr>
          <w:rFonts w:cs="Arial" w:ascii="Arial" w:hAnsi="Arial"/>
          <w:sz w:val="24"/>
          <w:szCs w:val="24"/>
        </w:rPr>
        <w:t>Después de andar cuatro años a salto de mata fue detenido un hombre acusado del delito de pederastia cometido cuando este era empleado de una escuela secundaria en el municipio de Coatzacoalcos. La Policía Ministerial detuvo a este sujeto del municipio en mención, al existir una orden de aprehensión en su contra vigente desde agosto de 2014, cuando fue denunciado por la madre de una estudiante de la secundaria general numero tres de la colonia López Mat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Consignan a 2 años de prisión a Tránsitos que mataron a taxista</w:t>
      </w:r>
    </w:p>
    <w:p>
      <w:pPr>
        <w:pStyle w:val="Normal"/>
        <w:spacing w:lineRule="auto" w:line="240" w:before="0" w:after="0"/>
        <w:jc w:val="both"/>
        <w:rPr>
          <w:rFonts w:ascii="Arial" w:hAnsi="Arial" w:cs="Arial"/>
          <w:sz w:val="24"/>
          <w:szCs w:val="24"/>
        </w:rPr>
      </w:pPr>
      <w:r>
        <w:rPr>
          <w:rFonts w:cs="Arial" w:ascii="Arial" w:hAnsi="Arial"/>
          <w:sz w:val="24"/>
          <w:szCs w:val="24"/>
        </w:rPr>
        <w:t>Este sábado por la mañana culminó la audiencia ante un juez de control de los tres agentes de Tránsito vinculados al asesinato de un taxista en Medellín de Bravo; ahí se oficializó la detención y se les vinculó a dos años de prisión preventiva por el delito de homicidio doloso. Fue la madrugada de este sábado cuando inició la audiencia en las salas de Juicios Orales que se encuentran en la avenida Ignacio Allende norte; además de los dos elementos de Tránsito se encuentra también vinculado el delegado en la zona, Luis Fernando C.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Secuestradores cobran rescate y después asesinan al padre de la víctima</w:t>
      </w:r>
    </w:p>
    <w:p>
      <w:pPr>
        <w:pStyle w:val="Normal"/>
        <w:spacing w:lineRule="auto" w:line="240" w:before="0" w:after="0"/>
        <w:jc w:val="both"/>
        <w:rPr/>
      </w:pPr>
      <w:r>
        <w:rPr>
          <w:rFonts w:cs="Arial" w:ascii="Arial" w:hAnsi="Arial"/>
          <w:sz w:val="24"/>
          <w:szCs w:val="24"/>
        </w:rPr>
        <w:t>Un hombre que pagó el rescate de su hijo secuestrado fue asesinado de un disparo, la tarde de este sábado, sobre un camino de terracería, en la localidad de Maltrata. Las autoridades presumen que el hoy occiso de nombre Vicente Peralta Luna, de 40 años de edad, vecino de la avenida Francisco I. Madero número 76, de esta localidad, identificó a los secuestradores y probablemente por ese motivo le quitaron la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ASF ordena al SAT auditar a Veracruz</w:t>
      </w:r>
    </w:p>
    <w:p>
      <w:pPr>
        <w:pStyle w:val="Normal"/>
        <w:spacing w:lineRule="auto" w:line="240" w:before="0" w:after="0"/>
        <w:jc w:val="both"/>
        <w:rPr>
          <w:rFonts w:ascii="Arial" w:hAnsi="Arial" w:cs="Arial"/>
          <w:sz w:val="24"/>
          <w:szCs w:val="24"/>
        </w:rPr>
      </w:pPr>
      <w:r>
        <w:rPr>
          <w:rFonts w:cs="Arial" w:ascii="Arial" w:hAnsi="Arial"/>
          <w:sz w:val="24"/>
          <w:szCs w:val="24"/>
        </w:rPr>
        <w:t>La Auditoría Superior de la Federación (ASF), ordenó a la Contraloría General del Estado investigar e iniciar procesos administrativos en contra de los funcionarios de la Secretaría de Educación de Veracruz que aplicaron irregularmente el programa de escuelas de tiempo completo en 2016, generando un daño patrimonial de 43.6 millones de pesos. A su vez, pidió al Sistema de Administración Tributaria (SAT), realizar una auditoría al gobierno de Veracruz por el incumplimiento en la entrega de Impuesto sobre la Renta (ISR) retenidos a trabajadores del SEV por más de 14.3 millones de pesos. La SEV al mando entonces de Xóchitl Adela Osorio, destinó 22.3 millones de pesos del programa de alimentación a niños en situación de pobreza a otros rubros que no se justifican en 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Tribunales solapan al Gobierno del Estado”</w:t>
      </w:r>
    </w:p>
    <w:p>
      <w:pPr>
        <w:pStyle w:val="Normal"/>
        <w:spacing w:lineRule="auto" w:line="240" w:before="0" w:after="0"/>
        <w:jc w:val="both"/>
        <w:rPr/>
      </w:pPr>
      <w:r>
        <w:rPr>
          <w:rFonts w:cs="Arial" w:ascii="Arial" w:hAnsi="Arial"/>
          <w:sz w:val="24"/>
          <w:szCs w:val="24"/>
        </w:rPr>
        <w:t>Preocupante que existan acciones del Gobierno que generen una elección de Estado, donde los recursos están a favor de un candidato y donde los tribunales parecieran actuar a favor del mismo. Al referir lo anterior, el representante del Partido Revolucionario Institucional (PRI) ante los órganos electorales, Alejandro Sánchez Báez, solicitó a todos los partidos políticos que se ajusten a los principios rectores de la función electoral y respeten la ley. Y es que Sánchez Báez recordó que su partido ha interpuesto procedimientos en el caso de uso de recursos del Gobierno en apoyo a un candidato, pero hasta el momento las resoluciones no han sido favorables; como ejemplo, citó el caso ‘Yunete’.</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3</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4,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01:00Z</dcterms:created>
  <dc:creator>Gaby</dc:creator>
  <dc:description/>
  <cp:keywords/>
  <dc:language>en-US</dc:language>
  <cp:lastModifiedBy>efraile</cp:lastModifiedBy>
  <dcterms:modified xsi:type="dcterms:W3CDTF">2018-03-04T14:04:00Z</dcterms:modified>
  <cp:revision>18</cp:revision>
  <dc:subject/>
  <dc:title/>
</cp:coreProperties>
</file>