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Sin empleo seguro, 68% de veracruzanos; 1 de 4, en la informalidad: IESES</w:t>
      </w:r>
    </w:p>
    <w:p>
      <w:pPr>
        <w:pStyle w:val="Normal"/>
        <w:spacing w:lineRule="auto" w:line="240" w:before="0" w:after="0"/>
        <w:jc w:val="both"/>
        <w:rPr>
          <w:rFonts w:ascii="Arial" w:hAnsi="Arial" w:cs="Arial"/>
          <w:sz w:val="24"/>
          <w:szCs w:val="24"/>
        </w:rPr>
      </w:pPr>
      <w:r>
        <w:rPr>
          <w:rFonts w:cs="Arial" w:ascii="Arial" w:hAnsi="Arial"/>
          <w:sz w:val="24"/>
          <w:szCs w:val="24"/>
        </w:rPr>
        <w:t>En el estado de Veracruz 68% de la población trabaja en algo no constante o está buscando empleo, reveló el director del Instituto de Investigaciones y Estudios Superiores Económicos y Sociales de la Universidad Veracruzana (IESES-UV), Darío Fabián Hernández Gonzál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Entrega Yunes 31 patrullas a Policía Estatal</w:t>
      </w:r>
    </w:p>
    <w:p>
      <w:pPr>
        <w:pStyle w:val="Normal"/>
        <w:spacing w:lineRule="auto" w:line="240" w:before="0" w:after="0"/>
        <w:jc w:val="both"/>
        <w:rPr>
          <w:rFonts w:ascii="Arial" w:hAnsi="Arial" w:cs="Arial"/>
          <w:sz w:val="24"/>
          <w:szCs w:val="24"/>
        </w:rPr>
      </w:pPr>
      <w:r>
        <w:rPr>
          <w:rFonts w:cs="Arial" w:ascii="Arial" w:hAnsi="Arial"/>
          <w:sz w:val="24"/>
          <w:szCs w:val="24"/>
        </w:rPr>
        <w:t>El gobernador informo que Pemex donara a Veracruz 150 patrullas por medio del Programa de Apoyo a la Comunidad y Medio Ambiente al mismo tiempo reconoció el compromiso que Petróleos Mexicanos tiene con los veracruz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A JORNADA </w:t>
      </w:r>
    </w:p>
    <w:p>
      <w:pPr>
        <w:pStyle w:val="Normal"/>
        <w:spacing w:lineRule="auto" w:line="240" w:before="0" w:after="0"/>
        <w:jc w:val="both"/>
        <w:rPr>
          <w:rFonts w:ascii="Arial" w:hAnsi="Arial" w:cs="Arial"/>
          <w:sz w:val="24"/>
          <w:szCs w:val="24"/>
        </w:rPr>
      </w:pPr>
      <w:r>
        <w:rPr>
          <w:rFonts w:cs="Arial" w:ascii="Arial" w:hAnsi="Arial"/>
          <w:b/>
          <w:sz w:val="24"/>
          <w:szCs w:val="24"/>
        </w:rPr>
        <w:t>Contundencia ante injerencias, reclama investigadores al IN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petencia para decir a gobiernos: no se metan con recursos propagandíst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Yunes Márques dejó endeudado a Boca</w:t>
      </w:r>
    </w:p>
    <w:p>
      <w:pPr>
        <w:pStyle w:val="Normal"/>
        <w:spacing w:lineRule="auto" w:line="240" w:before="0" w:after="0"/>
        <w:jc w:val="both"/>
        <w:rPr>
          <w:rFonts w:ascii="Arial" w:hAnsi="Arial" w:cs="Arial"/>
          <w:sz w:val="24"/>
          <w:szCs w:val="24"/>
        </w:rPr>
      </w:pPr>
      <w:r>
        <w:rPr>
          <w:rFonts w:cs="Arial" w:ascii="Arial" w:hAnsi="Arial"/>
          <w:sz w:val="24"/>
          <w:szCs w:val="24"/>
        </w:rPr>
        <w:t>Heredo a Morelli  un pasivo por mas de 116 millones en Boca del Rio. / Tres Administraciones municipales sufrirán la falta de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Llama Pepe a la unidad en el PRI</w:t>
      </w:r>
    </w:p>
    <w:p>
      <w:pPr>
        <w:pStyle w:val="Normal"/>
        <w:spacing w:lineRule="auto" w:line="240" w:before="0" w:after="0"/>
        <w:jc w:val="both"/>
        <w:rPr>
          <w:rFonts w:ascii="Arial" w:hAnsi="Arial" w:cs="Arial"/>
          <w:sz w:val="24"/>
          <w:szCs w:val="24"/>
        </w:rPr>
      </w:pPr>
      <w:r>
        <w:rPr>
          <w:rFonts w:cs="Arial" w:ascii="Arial" w:hAnsi="Arial"/>
          <w:sz w:val="24"/>
          <w:szCs w:val="24"/>
        </w:rPr>
        <w:t>Pepe Yunes, con los pantalones para resolver inseguridad: Pare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No importa quien caiga, dice Winckler</w:t>
      </w:r>
    </w:p>
    <w:p>
      <w:pPr>
        <w:pStyle w:val="Normal"/>
        <w:spacing w:lineRule="auto" w:line="240" w:before="0" w:after="0"/>
        <w:jc w:val="both"/>
        <w:rPr>
          <w:rFonts w:ascii="Arial" w:hAnsi="Arial" w:cs="Arial"/>
          <w:sz w:val="24"/>
          <w:szCs w:val="24"/>
        </w:rPr>
      </w:pPr>
      <w:r>
        <w:rPr>
          <w:rFonts w:cs="Arial" w:ascii="Arial" w:hAnsi="Arial"/>
          <w:sz w:val="24"/>
          <w:szCs w:val="24"/>
        </w:rPr>
        <w:t>La Fiscalía General del Estado investiga hechos que tengan que ver con la desaparición forzada de personas y en ese sentido llegara hasta las últimas consecuencias sin importar quien deba caer afirmo Jorge Winckler Ortiz, fiscal general del estado. Refirió que así mismo se investigan todos los temas que tienen que ver con omisiones en la investigación de delitos de desaparición forzada por parte de funcionarios que hayan participado en ellas.”La Fiscalía General del Estado está investigando todo lo que tiene que ver con estos temas también”, exp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A JORNADA </w:t>
      </w:r>
    </w:p>
    <w:p>
      <w:pPr>
        <w:pStyle w:val="Normal"/>
        <w:spacing w:lineRule="auto" w:line="240" w:before="0" w:after="0"/>
        <w:jc w:val="both"/>
        <w:rPr>
          <w:rFonts w:ascii="Arial" w:hAnsi="Arial" w:cs="Arial"/>
          <w:b/>
          <w:b/>
          <w:sz w:val="24"/>
          <w:szCs w:val="24"/>
        </w:rPr>
      </w:pPr>
      <w:r>
        <w:rPr>
          <w:rFonts w:cs="Arial" w:ascii="Arial" w:hAnsi="Arial"/>
          <w:b/>
          <w:sz w:val="24"/>
          <w:szCs w:val="24"/>
        </w:rPr>
        <w:t>FGE: más personas buscan colaborar en investigación de desapariciones forzadas</w:t>
      </w:r>
    </w:p>
    <w:p>
      <w:pPr>
        <w:pStyle w:val="Normal"/>
        <w:spacing w:lineRule="auto" w:line="240" w:before="0" w:after="0"/>
        <w:jc w:val="both"/>
        <w:rPr>
          <w:rFonts w:ascii="Arial" w:hAnsi="Arial" w:cs="Arial"/>
          <w:sz w:val="24"/>
          <w:szCs w:val="24"/>
        </w:rPr>
      </w:pPr>
      <w:r>
        <w:rPr>
          <w:rFonts w:cs="Arial" w:ascii="Arial" w:hAnsi="Arial"/>
          <w:sz w:val="24"/>
          <w:szCs w:val="24"/>
        </w:rPr>
        <w:t xml:space="preserve">El fiscal general del estado Jorge Winckler Ortiz señalo que a raíz de las declaraciones de los testigos protegidos sobre desapariciones forzadas durante el gobierno de Javier Duarte de Ochoa, hay muchas otras personas se han acercado a colaborar con la Fiscalia para proporcionar mas da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Reaprehenden a presunto asesino de exfutbolista</w:t>
      </w:r>
    </w:p>
    <w:p>
      <w:pPr>
        <w:pStyle w:val="Normal"/>
        <w:spacing w:lineRule="auto" w:line="240" w:before="0" w:after="0"/>
        <w:jc w:val="both"/>
        <w:rPr>
          <w:rFonts w:ascii="Arial" w:hAnsi="Arial" w:cs="Arial"/>
          <w:sz w:val="24"/>
          <w:szCs w:val="24"/>
        </w:rPr>
      </w:pPr>
      <w:r>
        <w:rPr>
          <w:rFonts w:cs="Arial" w:ascii="Arial" w:hAnsi="Arial"/>
          <w:sz w:val="24"/>
          <w:szCs w:val="24"/>
        </w:rPr>
        <w:t>Detectives de la Policía Ministerial de Orizaba reaprehendieron a un sujeto acusado de asesinar de 15 puñaladas al exjugador de futbol profesional Luis Alva Escobar, la Rana, en el interior del hotel “San Cristóbal” en septiembre de 2016. Se trata de Jorge Alberto m. m. de 32 años de edad, con domicilio en oriente 3 numero 136, quien fue absuelto por la juez de control de la sala de juicios orales en este distrito, al dictarle una sentencia absolutoria, en octubre pa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Estudiante de Coxquihui fue asfixiada; certificado de defunción no asienta huellas de violencia física</w:t>
      </w:r>
    </w:p>
    <w:p>
      <w:pPr>
        <w:pStyle w:val="Normal"/>
        <w:spacing w:lineRule="auto" w:line="240" w:before="0" w:after="0"/>
        <w:jc w:val="both"/>
        <w:rPr>
          <w:rFonts w:ascii="Arial" w:hAnsi="Arial" w:cs="Arial"/>
          <w:sz w:val="24"/>
          <w:szCs w:val="24"/>
        </w:rPr>
      </w:pPr>
      <w:r>
        <w:rPr>
          <w:rFonts w:cs="Arial" w:ascii="Arial" w:hAnsi="Arial"/>
          <w:sz w:val="24"/>
          <w:szCs w:val="24"/>
        </w:rPr>
        <w:t>De acuerdo con el dictamen del médico legista de la Unidad Integral de Procuración de Justicia, de este Distrito Judicial, la estudiante María de los Ángeles Espinosa Gómez, murió por Anoxia por Sofocación, es decir, murió asfixiada, como quedó asentado en el Certificado de Defunción con número de folio 170809122, aunque no se asentaron las huellas de violencia física que se percibían a simple vista, por los golpes que presentaba en el cuerpo y rostro la estudiante del Telebachillerato de este municipio, mientras que el resultado del examen ginecológico, para confirmar que fue violada antes de ser asesinada, este no les fue dado a conocer a sus fam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Sicarios ejecutan a sujeto</w:t>
      </w:r>
    </w:p>
    <w:p>
      <w:pPr>
        <w:pStyle w:val="Normal"/>
        <w:spacing w:lineRule="auto" w:line="240" w:before="0" w:after="0"/>
        <w:jc w:val="both"/>
        <w:rPr>
          <w:rFonts w:ascii="Arial" w:hAnsi="Arial" w:cs="Arial"/>
          <w:sz w:val="24"/>
          <w:szCs w:val="24"/>
        </w:rPr>
      </w:pPr>
      <w:r>
        <w:rPr>
          <w:rFonts w:cs="Arial" w:ascii="Arial" w:hAnsi="Arial"/>
          <w:sz w:val="24"/>
          <w:szCs w:val="24"/>
        </w:rPr>
        <w:t>La tarde del viernes, personas desconocidas asesinaron a balazos a un hombre, hasta el momento se desconoce la identidad de éste; el homicidio ocurrió en la calle Francisco Villa de la colonia Emiliano Zapata, perteneciente a Acayucan. Se indicó que el hombre había acudido a realizar unas compras a la tienda de abarrotes Chabe, al salir fue interceptado por dos sujetos que viajaban en una motocicleta y lo atacaron a balazos, perdiendo la vida de manera instantánea, quedando tirado sobre la banqu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Asesinan a huachicolero</w:t>
      </w:r>
    </w:p>
    <w:p>
      <w:pPr>
        <w:pStyle w:val="Normal"/>
        <w:spacing w:lineRule="auto" w:line="240" w:before="0" w:after="0"/>
        <w:jc w:val="both"/>
        <w:rPr>
          <w:rFonts w:ascii="Arial" w:hAnsi="Arial" w:cs="Arial"/>
          <w:sz w:val="24"/>
          <w:szCs w:val="24"/>
        </w:rPr>
      </w:pPr>
      <w:r>
        <w:rPr>
          <w:rFonts w:cs="Arial" w:ascii="Arial" w:hAnsi="Arial"/>
          <w:sz w:val="24"/>
          <w:szCs w:val="24"/>
        </w:rPr>
        <w:t>En el camino de terracería Tecuanapa-Ixhuapan, perteneciente a Acayucan, fue encontrado el cadáver de presunto delincuente; presentaba dos impactos de proyectil de arma de fuego. El occiso respondió al nombre Mario González Martínez, de 37 años, tuvo su domicilio en el callejón Pascual Pérez del municipio de Acayu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Desdeñan alcaldes a Institutos de las Mujeres: Mendoza Parisi</w:t>
      </w:r>
    </w:p>
    <w:p>
      <w:pPr>
        <w:pStyle w:val="Normal"/>
        <w:spacing w:lineRule="auto" w:line="240" w:before="0" w:after="0"/>
        <w:jc w:val="both"/>
        <w:rPr>
          <w:rFonts w:ascii="Arial" w:hAnsi="Arial" w:cs="Arial"/>
          <w:sz w:val="24"/>
          <w:szCs w:val="24"/>
        </w:rPr>
      </w:pPr>
      <w:r>
        <w:rPr>
          <w:rFonts w:cs="Arial" w:ascii="Arial" w:hAnsi="Arial"/>
          <w:sz w:val="24"/>
          <w:szCs w:val="24"/>
        </w:rPr>
        <w:t>De acuerdo con la directora del Centro de Estudios para la Igualdad de Género y Derechos Humanos en el Congreso del Estado, Martha Mendoza Parisi, “la mayoría de los alcaldes de la zona norte de Veracruz no tiene interés en conformar sus Institutos Municipales de las Mujeres (IMM)”. En la región “son pocos los ayuntamientos que ya conformaron sus IMM, como parte de los programas de atención, prevención de la violencia hacia las féminas, así como promover la equidad e igualdad para todos y to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COLUMNA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both"/>
        <w:rPr>
          <w:rFonts w:ascii="Arial" w:hAnsi="Arial" w:cs="Arial"/>
          <w:b/>
          <w:b/>
          <w:sz w:val="24"/>
          <w:szCs w:val="28"/>
        </w:rPr>
      </w:pPr>
      <w:r>
        <w:rPr>
          <w:rFonts w:cs="Arial" w:ascii="Arial" w:hAnsi="Arial"/>
          <w:b/>
          <w:sz w:val="24"/>
          <w:szCs w:val="28"/>
        </w:rPr>
        <w:t>DIARIO DE XALAPA</w:t>
      </w:r>
    </w:p>
    <w:p>
      <w:pPr>
        <w:pStyle w:val="Normal"/>
        <w:spacing w:lineRule="auto" w:line="240" w:before="0" w:after="0"/>
        <w:jc w:val="both"/>
        <w:rPr>
          <w:rFonts w:ascii="Arial" w:hAnsi="Arial" w:cs="Arial"/>
          <w:b/>
          <w:b/>
          <w:sz w:val="24"/>
          <w:szCs w:val="28"/>
        </w:rPr>
      </w:pPr>
      <w:r>
        <w:rPr>
          <w:rFonts w:cs="Arial" w:ascii="Arial" w:hAnsi="Arial"/>
          <w:b/>
          <w:sz w:val="24"/>
          <w:szCs w:val="28"/>
        </w:rPr>
        <w:t>Glosario del momento | René del Valle Bosa</w:t>
      </w:r>
    </w:p>
    <w:p>
      <w:pPr>
        <w:pStyle w:val="Normal"/>
        <w:spacing w:lineRule="auto" w:line="240" w:before="0" w:after="0"/>
        <w:jc w:val="both"/>
        <w:rPr/>
      </w:pPr>
      <w:r>
        <w:rPr>
          <w:rFonts w:cs="Arial" w:ascii="Arial" w:hAnsi="Arial"/>
          <w:sz w:val="24"/>
          <w:szCs w:val="28"/>
        </w:rPr>
        <w:t>Gobernantes anteponen diferencias partidistas y de grupo afectando a los gobernados. Es evidente que a los gobernantes, de los tres niveles, les resulta difícil desprenderse de sus intereses partidistas o de grupo y llegan a la administración pública con la fuerte carga política del partido o del grupo al que pertenecen. La precisión es pertinente, porque hay gobernadores y alcaldes que son abanderados por un partido aunque no militen en él, en cambio responden al equipo o al grupo al que pertenecen. A pesar de que al tomar posesión se comprometen a trabajar bajo los lineamientos de la ley y a gobernar para todos, la realidad es que no pueden hacerlo, pues anteponen los intereses partidistas o de grupo. Un ejemplo claro y cercano es el que protagonizan el Gobierno del Estado y el del municipio de Xalapa. El primero lo encabeza un gobernante proveniente del PAN que ganó la elección apoyado por el PRD. El segundo lo preside un investigador que llegó apoyado por Morena. Los dos partidos son contrarios y se han lanzado ataques de distintas maneras y hoy que estamos en medio de un proceso electoral aprovechan cualquier circunstancia para evidenciarse mutuamente. Lo vimos en el plano local cuando el Ayuntamiento xalapeño y el gobierno estatal evidenciaron desacuerdos para iniciar la integración de la policía xalapeña. Mientras uno hacía convocatorias a reuniones para tratar el tema de la inseguridad y la conformación de las policías municipales, el otro justificaba su inasistencia a dichas reuniones con compromisos previos y citas médicas. Además de que la queja de que el gobierno estatal hacía las invitaciones “al cuarto para las doce”. Los titulares de ambos gobiernos siguen con su actitud, mientras la violencia y la inseguridad campean en el municipio y en la región y afectan a los gobernados.</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3,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01:00Z</dcterms:created>
  <dc:creator>Gaby</dc:creator>
  <dc:description/>
  <cp:keywords/>
  <dc:language>en-US</dc:language>
  <cp:lastModifiedBy>efraile</cp:lastModifiedBy>
  <dcterms:modified xsi:type="dcterms:W3CDTF">2018-03-03T14:03:00Z</dcterms:modified>
  <cp:revision>17</cp:revision>
  <dc:subject/>
  <dc:title/>
</cp:coreProperties>
</file>