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Motín en penal de Amatlán deja decenas de heridos</w:t>
      </w:r>
    </w:p>
    <w:p>
      <w:pPr>
        <w:pStyle w:val="Normal"/>
        <w:spacing w:lineRule="auto" w:line="240" w:before="0" w:after="0"/>
        <w:jc w:val="both"/>
        <w:rPr>
          <w:rFonts w:ascii="Arial" w:hAnsi="Arial" w:cs="Arial"/>
          <w:sz w:val="24"/>
          <w:szCs w:val="24"/>
        </w:rPr>
      </w:pPr>
      <w:r>
        <w:rPr>
          <w:rFonts w:cs="Arial" w:ascii="Arial" w:hAnsi="Arial"/>
          <w:sz w:val="24"/>
          <w:szCs w:val="24"/>
        </w:rPr>
        <w:t>Decenas de heridos dejó un motín en el penal de mediana seguridad La Toma. La revuelta en la prisión, ubicada en la congregación La Toma, del municipio de Amatlán de los Reyes, inició anoche alrededor de las 21:30 horas y hasta las 1:00 de la madrugada de hoy la situación no había sido control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Suspenden la elección de agentes municipales</w:t>
      </w:r>
    </w:p>
    <w:p>
      <w:pPr>
        <w:pStyle w:val="Normal"/>
        <w:spacing w:lineRule="auto" w:line="240" w:before="0" w:after="0"/>
        <w:jc w:val="both"/>
        <w:rPr>
          <w:rFonts w:ascii="Arial" w:hAnsi="Arial" w:cs="Arial"/>
          <w:sz w:val="24"/>
          <w:szCs w:val="24"/>
        </w:rPr>
      </w:pPr>
      <w:r>
        <w:rPr>
          <w:rFonts w:cs="Arial" w:ascii="Arial" w:hAnsi="Arial"/>
          <w:sz w:val="24"/>
          <w:szCs w:val="24"/>
        </w:rPr>
        <w:t xml:space="preserve">Ante la serie de denuncias por irregularidades en la Junta Electoral Municipal en Sesión Extraordinaria, el Cabildo porteño reprogramo la jornada electoral de hoy hasta el 8 de abril. Noriel Prot y Sayda Leyva denunciaron públicamente a Rocío Nahle y al alcalde Víctor Carranza de tener las manos metidas en el proceso electoral para favorecer a sus candida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Poca asistencia en las playas</w:t>
      </w:r>
    </w:p>
    <w:p>
      <w:pPr>
        <w:pStyle w:val="Normal"/>
        <w:spacing w:lineRule="auto" w:line="240" w:before="0" w:after="0"/>
        <w:jc w:val="both"/>
        <w:rPr>
          <w:rFonts w:ascii="Arial" w:hAnsi="Arial" w:cs="Arial"/>
          <w:sz w:val="24"/>
          <w:szCs w:val="24"/>
        </w:rPr>
      </w:pPr>
      <w:r>
        <w:rPr>
          <w:rFonts w:cs="Arial" w:ascii="Arial" w:hAnsi="Arial"/>
          <w:sz w:val="24"/>
          <w:szCs w:val="24"/>
        </w:rPr>
        <w:t xml:space="preserve">Las fuertes lluvias que se presentaron durante la madrugada del sábado provocaron que los stands que se colocaron para las ventas de productos quedaran en malas condi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Balacera afuera de casa del delegado de Tránsito de Tecolutla</w:t>
      </w:r>
    </w:p>
    <w:p>
      <w:pPr>
        <w:pStyle w:val="Normal"/>
        <w:spacing w:lineRule="auto" w:line="240" w:before="0" w:after="0"/>
        <w:jc w:val="both"/>
        <w:rPr>
          <w:rFonts w:ascii="Arial" w:hAnsi="Arial" w:cs="Arial"/>
          <w:sz w:val="24"/>
          <w:szCs w:val="24"/>
        </w:rPr>
      </w:pPr>
      <w:r>
        <w:rPr>
          <w:rFonts w:cs="Arial" w:ascii="Arial" w:hAnsi="Arial"/>
          <w:sz w:val="24"/>
          <w:szCs w:val="24"/>
        </w:rPr>
        <w:t>Una balacera se registró sobre la calle Tejería, exactamente afuera del domicilio del delegado de Tránsito de Tecolutla, Antonio Gutiérrez Pérez, y esto originó una movilización policiaca, de la que no hay detenidos; en el lugar quedaron casquillos percutidos. Por su parte, la policía no confirmó que se tratara de un ataque dirigido a la residencia del servidor público, y se concretó a informar que no se reportaron lesio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Rafaguean negocio de transportista</w:t>
      </w:r>
    </w:p>
    <w:p>
      <w:pPr>
        <w:pStyle w:val="Normal"/>
        <w:spacing w:lineRule="auto" w:line="240" w:before="0" w:after="0"/>
        <w:jc w:val="both"/>
        <w:rPr>
          <w:rFonts w:ascii="Arial" w:hAnsi="Arial" w:cs="Arial"/>
          <w:sz w:val="24"/>
          <w:szCs w:val="24"/>
        </w:rPr>
      </w:pPr>
      <w:r>
        <w:rPr>
          <w:rFonts w:cs="Arial" w:ascii="Arial" w:hAnsi="Arial"/>
          <w:sz w:val="24"/>
          <w:szCs w:val="24"/>
        </w:rPr>
        <w:t>Decenas de orificios quedaron en el portón metálico del estacionamiento de una empresa transportista localizado en el kilómetro 14 de la Carretera Antigua a Minatitlán, lugar donde presuntamente habrían dejado un cartelón. El ataque armado se habría registrado durante la madrugada del sábado, cuando un grupo de personas armadas llegaron frente a la zona de acceso, en donde resguardan decenas de tractocamiones, accionando sus armas con las que dejaron gran cantidad de orificios en las placas metálicas del port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Señalan a la JME por favorecer a candidatos en agencias municipales</w:t>
      </w:r>
    </w:p>
    <w:p>
      <w:pPr>
        <w:pStyle w:val="Normal"/>
        <w:spacing w:lineRule="auto" w:line="240" w:before="0" w:after="0"/>
        <w:jc w:val="both"/>
        <w:rPr/>
      </w:pPr>
      <w:r>
        <w:rPr>
          <w:rFonts w:cs="Arial" w:ascii="Arial" w:hAnsi="Arial"/>
          <w:sz w:val="24"/>
          <w:szCs w:val="24"/>
        </w:rPr>
        <w:t>La Junta Municipal Electoral, volvió a ser denunciada por su falta de imparcialidad en el proceso de elección de  autoridades de las agencias y subagencias de Coatzacoalcos. Noriel Prot Álvarez y Sayda Leyva candidatos a la agencia de Villa Allende y Las Barrillas respectivamente, señalaron que Rocío Nahle García candidata al Senado de la República y el alcalde Víctor Manuel Carranza  Rosaldo, tienen metidas las manos en el proceso. Explicó que Noé García Joffré, presidente de la junta, quiere llevar el proceso sin utilizar la lista nominal de los ciudadanos, lo que consideró como algo absurdo.</w:t>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2</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ABRIL 1,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01:00Z</dcterms:created>
  <dc:creator>Gaby</dc:creator>
  <dc:description/>
  <cp:keywords/>
  <dc:language>en-US</dc:language>
  <cp:lastModifiedBy>efraile</cp:lastModifiedBy>
  <dcterms:modified xsi:type="dcterms:W3CDTF">2018-04-01T13:03:00Z</dcterms:modified>
  <cp:revision>21</cp:revision>
  <dc:subject/>
  <dc:title/>
</cp:coreProperties>
</file>